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FC6DA7462331FD2A2C6FCF7804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FC6DA7462331FD2A2C6FCF7804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e6LSdUG9tcG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blubTvvIzmsZ/oi4/pmLPlhYn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oo4Xlk4HniYzvvIzkuJPkuJrku47kuovorr7orqHjgIHliLbniYj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ogYzkuJroo4XnmoTnu7zlkIjmgKfkvIHkuJrvvIzph4fnlKjmhI/lpKfli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k4HniYzmnI3oo4XnmoTnrqHnkIbjgIHlt6XoibrjgIHmnb/lnovvvIz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7boo4XljJbnmoTogYzkuJroo4U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UE9NUEVJ77yI5bqe6LSd77yJ5ZOB54mM5piv5rGf6IuP6Ziz5YWJ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5qE6IGM5Lia6KOF5ZOB54mM5LmL5LiA77yM5bqe6LSd6IGM5Lia6KOF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P5aSn5Yip5ZKM5pel5pys5ZOB54mM5pyN6KOF55qE566h55CG44CB5bel6Im644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bCG5LiW55WM5rWB6KGM57K+57q66Z2i5paZ5LiO5LiT5Lia5a6a5Z6L5oqA5py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w6J6N5Li65LiA5L2T77yM5a6e546w5LqG5Zu96ZmF6LSo6YeP6auY5qCH5YeG5Li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qn5rWB56iL566h55CG55qE57uT5ZCI44CC4oCc55Sf5Lqn5pe26KOF5YyW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OF4oCdIOaYr+W6nui0neiBjOS4muijheWkmuW5tOadpeenieaJv+eahOe7j+iQp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WQuOW8lea2iOi0ueiAheeahOmtheWKm+aJgOWcqOOAgjwvcD48cD7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lm73lrrbkvIHkuJrpm4blm6Llkozlm73lrrbmibbmjIHnmoTooYzkuJrmjp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mtonotrPmr5vnurrjgIHmnI3oo4XjgIHnlJ/nianljLvoja/jgIHljLvnlpflmaj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lhpzmnpfjgIHmiL/lnLDkuqfjgIHph5HlsZ7liLblk4HnrYnkuqfkuJr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3oo4UzNTDkuIflpZfjgIHnsr7nurrlkaLnu5IzNTAw5LiH57Gz44CCMjAwN+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WMlue7hOe7hy/nurrnu4flk4HmioDmnK/lp5TlkZjkvJrvvIhJU08vVEMz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enmOS5puWkhOiQveaIt+mYs+WFie+8jOaIkOS4uuWbveWGheaJv+aLhUlTTy9U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eY5Lmm5aSE5bel5L2c55qE5LyB5Lia44CCPC9wPjxwPumYs+WFiembhuWbo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p+WTgeWIm+aWsOOAgeaKgOacr+WIm+aWsOS4uuS4u+WvvO+8jOW7uueri+S6hu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WQjuenkeeglOW3peS9nOermeOAgeWbveWutuaKgOacr+S4reW/g+OAgeWbveWutuav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dkOaWmeW3peeoi+aKgOacr+eglOeptuS4reW/g+OAgeaxn+iLj+ecgeavm+e6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S4reW/g+S4uuS4u+imgeaUr+aSkeeahOKAnOS4gOermeS4ieS4reW/g+KAn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S9k+ezu++8jOS7peW5s+Wdh+avj+WkqTUw5aSa5Liq6Z2i5paZ5paw5ZO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77yM5Lqn5ZOB6L6+5Yiw5Zu96ZmF5rC05bmz44CCPC9wPjxwPumYs+WFi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e7p+e7rei0r+W9u+enkeWtpuWPkeWxleingu+8jOaMieeFp+KAnOS8oOe7n+S6p+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MluOAgemrmOaWsOS6p+S4muinhOaooeWMluOAgeWTgeeJjOe7j+iQpeS4k+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crOi/kOS9nOS6p+S4muWMluKAneeahOaAu+S9k+ebruagh++8jOe0p+e0p+WbtOe7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S4muinhOaooeOAgeenkeaKgOWQq+mHj+OAgeWTgeeJjOaViOebiuOAgeS9juei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Wbm+S4quaPkOWNh++8jOWKoOW/q+i9rOWei+WNh+e6p++8jOaKiumYs+WFiembhuWb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IkOS4uuS4u+S4mueqgeWHuuOAgeeglOWPkeWKm+W8uu+8jOWFt+aciei3qOih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DveWKm+eahOOAgeWkmuS6p+S4mueahOWbvemZheWTgeeJjOmbhuWbo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GJwb21wZWktMjM1MTA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Jwb21wZWktMjM1MTA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FC6DA7462331FD2A2C6FCF7804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