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5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CB4F3F92DEB22D7F489083426820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B4F3F92DEB22D7F489083426820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s5LiA5YWr5L2w5Ly0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matuWxnueZvuiBlOmbhuWbou+8jOS6jjE5OTXlubTlvID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IrmtbfmtabkuJzmlrDljLrnmoTotK3niankuK3lv4PvvIzoh7Tlipvkuo7kuL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mj5DkvpvlpJrmuKDpgZPotK3nianmlrnlvI/lkozlpJrmlrnkvY3nmoTmnI3liq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nibnoibLllYblk4Hlkozkuq7ngrnkvZPpqozmm7Tlpb3lnLDmu6HotrPmtojotLn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L3N0cm9uZz48L3A+PGgyPuWTgeeJjOeugOS7izwvaDI+PHA+5LiK5rW356ys5LiA5YWr5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pyJ6ZmQ5YWs5Y+45piv5Zu95YaF6L6D5pep57uP5Zu95Yqh6Zmi5om55YeG55qE5Li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WE5ZWG5Lia6Zu25ZSu5LyB5Lia77yM5ZCM5pe25Lmf5piv55m+6IGU6ZuG5Zui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6aqo5bmy5LyB5Lia44CC5YWs5Y+45omA5bGe55qE5paw5LiW57qq5ZWG5Y6m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DEy5pyIMjDml6XmraPlvI/lvIDkuJrvvIzlvZPml6XliJvkuIvkuIDlpKnlhYnkuLT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pfpk7oxMDfkuIfkurrmrKHnmoTlkInlsLzmlq/kuJbnlYznuqrlvZXjgILlpJr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nZrmjIHnp4nmib/igJzmlrDkuJbnuqrllYbljqbvvIzmlrDnlJ/mtLvlkK/np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4/okKXnkIblv7XvvIzlh63lgJ/lpJrlhYPnmoTlk4HniYzmlofljJbjgIHni6z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XplIDliJvmhI/jgIHnsr7nu4bnmoTmnI3liqHnrqHnkIbvvIzmiJDkuLrkuob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uqfml7blsJrlnLDmoIfjgII8L3A+PHA+5paw55Sf5rS755CG5b+144CC5LiW55W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+O5Y6G57uP5LiJ5pyf5pS56YCg77yM5Zu96ZmF5LiA57q/5ZOB54mM57q357q36JC9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LiW57qq6aOf5ZOB5Z+O572R572X5LiW55WM6aOO5ZGz576O6aOf77yM5aCq56ew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yw5Yy66auY5ZOB6LSo55qE6L+b5Y+j6aOf5ZOB6LaF5biC5LmL5LiA77yb5aWz5aO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aaG44CB6YO95biC5L+q5Lq66aaG5rGH6ZuG55+l5ZCN5pe25bCa5ZOB54mM77yM5ryU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aWz5oCn55qE5r+A5oOF5rS75Yqb77yb5pe25bCa5LyR6Zey5bm/5Zy644CB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aaG4oCm4oCm5peg5LiA5LiN5ZCR5raI6LS56ICF5Lyg6YCS552A5ZOB54mM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5ZOB5ZGz55qE546w5Luj55Sf5rS755CG5b+144CC5LiO5pe25L+x6L+b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LWL5LqI5LqG5ZWG5Y6m6LaF6LaK6Ieq5oiR44CB6L+95rGC5YWI6L+b55qE5pa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44CCPC9wPjxwPuWkmue7tOW6puiQpemUgOOAguS4gOW5tOS4gOW6pueahOKAn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iuWWnOi/juaWsOW5tOKAnemFrOWuvuS4jueLrOagkeS4gOW4nOeahOKAnDjigKIz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oCd55ub5YW477yM5bCG5ruh6Laz5raI6LS56ICF6ZyA5rGC5LiO6LSn55yf5Lu3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K6p5Yip55u457uT5ZCI77yM5bCG56S+5Lya54Ot54K55LiO5paH5YyW6JCl6YC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77yM5bey5oiQ5Li65LqG56ys5LiA5YWr5L2w5Ly06L+c6L+R6Ze75ZCN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H44CC5ZWG6ZO26IGU5Yqo44CB5ZWG5peF57uT5ZCI77yM6Leo55WM5pu057K+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ig6YGT6JCl6ZSA44CB5omL5py656eS5LuY77yM56m66Ze05Lqm5peg6ZmQ77yb5Lya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44CB5ZOB54mM5rKZ6b6Z77yM5Liq5oCn5bC95ZGI546w77yb5b6u5L+h5bmz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a57q/5LiK77yM6K+V5rC0TzJP77yb5YWN6LS5V0lGSeOAgeWkmuWxj+S6kuWK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WsOWNh+e6p+OAgjwvcD48cD7lpJrmlrnkvY3mnI3liqHjgILlpJrmlrnkvY3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jgIHnqbrkuZjlvI/pgIHppa7mnI3liqHjgIFWSVDkuIDlr7nkuIDnrqHlrrblvI/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gIHlpKflipvmsLTmiYvlv5fmhL/mnI3liqHpmJ/igKbigKbogqnotJ/nnYDigJzluK7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kuqvlj5fpq5jlk4HotKjnvo7lpb3nlJ/mtLvigJ3nmoTkvb/lkb3vvIzku47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v47lrr7vvIzliLDmjqXlvoXmnI3liqHvvJvku47nur/kuIrmlK/ku5jvvIzliLDnur/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Jvku47mn5zlj7DpmYjliJfvvIzliLDorr7lpIflhbvmiqTvvJvku47llYblk4H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vvIzliLDotYTph5HmlK/ku5jvvIzigJznsr7nu4bljJbigJ3lt7LmuJfpgI/liLDkuob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v5DokKXnmoTmr4/kuKrnjq/oioLjgIHmr4/kuKrmtYHnqIvvvIznlJroh7Pmr4/kuK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I8L3A+PHA+57un5b6A5byA5p2l77yM56ys5LiA5YWr5L2w5Ly05bCG5Lul5Lit6auY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625bqt5raI6LS56ICF5Li655uu5qCH5raI6LS5576k77yM56ev5p6B6J6N5YWl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oCd57u077yM552A5Yqb5omT6YCg5YWo5rig6YGT5qih5byP77yM6YCa6L+H54m56Imy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Lqu54K55L2T6aqM5pu05aW95Zyw5ruh6Laz5raI6LS56ZyA5rGC77yM5Yqq5Yq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a6e5L2T5bqX55qE5LyY5Yq/77yM5Zyo5pyq5p2l57un57ut57u95pS+5paw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keWJiYi02NzY5O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keWJiYi02NzY5OT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B4F3F92DEB22D7F489083426820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