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A946FC3637EA24F798E78690C5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A946FC3637EA24F798E78690C5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uJ6LSd5bCUYW5sYWJlaWV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lsbHluILltIflvrfnlLXlmajlrp7kuJr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YW25YmN6Lqr5Li6MjAwOOW5tOWIm+WKnueahOS4reWxseW4guS4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0h+W+t+eUteWZqOWOgu+8jOazqOWGjOi1hOmHkTEwMDDkuIflhYP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LXlo4HmjILngonjgIHljbPng63lvI/nlLXng63msLTlmajjgIHnlLXng63msL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rlhbbphY3ku7bnoJTlj5HjgIHorr7orqHjgIHnlJ/kuqf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rrbnlLXnlJ/kuqfkvIHkuJrjgII8L3A+PHA+6Ieq5YWs5Y+4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u06Ie05Yqb5LqO5peX5LiL5Lqn5ZOB5Zyo5a6J5YWo44CB6IqC6IO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2J5pa56Z2i55qE5oqA5pyv5Yib5paw44CC5Yet552A6Ieq5Li755qE56CU5Y+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5Sf5Lqn6K6+5aSH44CB5LyY56eA55qE5oqA5pyv5Lq65ZGY5ZK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7uP6aqM77yM5Zyo6KGM5Lia5YaF5Y+W5b6X5LqG6YeN5aSn55qE5oqA5py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ueUteWjgeaMgueCieWSjOWNs+eDreW8j+eUteeDreawtOWZqO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u+iQpeS6p+WTge+8jOS7peKAnOeDreawtOiHquadpe+8jOaDs+eUqOWws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KguiDveKAneeahOaWsOeQhuW/teadpei/juWQiOeOsOS7o+WMluW/q+iKgu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WutueUn+a0u+OAgumAmui/h+WwhuenkeaKgOS4juaXtuWwmuiJuuacr+e7k+WQ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eahOWKn+iDveW+l+WIsOWFheWIhuWIqeeUqOOAgjwvcD48cD7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p7ooYznjrDku6PljJbnrqHnkIbvvIzotK/lvbvlkozmiafooYx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bm25LiU6YCa6L+H5LqGSVNPMTQwMOeOr+Wig+euoeeQhuWSjElT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gYzkuJrlgaXlurflronlhajnrqHnkIbkvZPns7vnmoTorqTor4HjgIL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jrflvpfkuoZDQ0PjgIFDReOAgUNC44CBRVRM44CB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2J6K6k6K+B77yM55Sx5Lit5Zu95aSq5bmz5rSL5L+d6Zmp5YWs5Y+45om/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rW35aSW5qyn576O44CB5Lit5Lic44CB5Lic5Y2X5Lqa562J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bGJlYW5sYS0zNzU1O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GJlYW5sYS0zNzU1O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A946FC3637EA24F798E78690C5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