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8CCD1CDC30BE5454C6DAAE9E39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CCD1CDC30BE5454C6DAAE9E39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6N6K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3seS6pOaJgOS4iuW4gu+8iOiCoeelqOS7o+egge+8mjAwMDQwMu+8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WcsOS6p+S4uuS4u+S4mueahOWkp+Wei+W8gOWPkei/kOiQpeaOp+iC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MuuWfn+W8gOWPkeOAgeWVhuWKoee7vOWQiOS9k+OAgeWGmeWtl+alv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heS7peWPiuaUv+W6nOS/nemanOW3peeoi+S4uuS4gOS9k+eahOe7vOWQi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ph5Hono3ooZfmjqfogq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ku6PnoIHvvJowMDA0MDLvvInvvIwyMDAw5bm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oiQ5Yqf5LiK5biC77yM5piv5LiA5a625rex5Lqk5omA5LiK5biC55qE5Lu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i65Li75Lia55qE5aSn5Z6L5byA5Y+R6L+Q6JCl5o6n6IKh5YWs5Y+444CC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M5Y2B5bm05aaC5LiA5pel5Z2a5oyB56iz5YGl57uP6JCl77yM6KeE6IyD6L+Q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R5bGV77yM5b2i5oiQ5LqG54us54m555qE5Y+R5bGV5oiY55Wl5ZKM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yo5ZWG5Yqh5Zyw5Lqn5byA5Y+R6aKG5Z+f5Y+W5b6X5LqG5Ye66Imy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quatouWIsDIwMTnlubTlupXvvIzlhazlj7jmgLvotYTkuqcxNjI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eA6LWE5LqnMzQ35Lq/5YWD44CC5oiq6IezMjAxOeW5tDEy5pyI5bq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f5Zyw5YKo5aSH5p2D55uK6Z2i56ev5oC76K6hMTQwMeS4h+W5s+exs++8jOe0r+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douenr+i2hei/hzI1MDDkuIflubPmlrnnsbPvvJvmjIHmnInov5DokKXnianku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xMTbkuIflubPmlrnnsbPjgII8L3A+PHA+5YWs5Y+45rex6ICV5LqU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Lqs5rSl5YaA44CB6ZW/5LiJ6KeS44CB54+g5LiJ6KeS44CB5oiQ5rid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J55qE5Lit5b+D5Z+O5biC77yM5ouT5bGV5LqU5aSn5Z+O5biC576k6YeN54K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LiJ5aSn6YO95biC5ZyI77yI546v5Lqs5rSl44CB546v5LiK5rW344CB546v5bm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Y2r5pif5Z+O5biC77yM6YeN54K55biD5bGA5Lqn5Lia5YmN5pmv6L6D5aW9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457qz5Yqb5by644CB5L6b5rGC5YWz57O75YGl5bq355qE5Z+O5biC77yM6YCC5pe2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W35aSW5biC5Zy644CCPC9wPjxwPuWFrOWPuOS7peW8gOWPkeS4muWKoeWSjOa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WPjOi9ru+8jOS7peiCoeadg+aKlei1hOOAgei1hOS6p+euoeeQhuS4uu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m+Wkp+S6p+WTge+8iOWVhuWKoeWcsOS6p+S6p+WTgeOAgeS9j+WuheWcsOS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JueiJsuWwj+mVh+S6p+WTgeOAgemHkeiejembhuS6p+WTge+8ieWSj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xpZmXph5Hono3ooZfCtzVD5pyN5Yqh5L2T57O744CBTGlmZemHkeiejeihl8K35o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5L2T57O744CBTGlmZemHkeiejeihl8K36YeR6J6N6ZuG5pyN5Yqh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ZemHkeiejeihl8K354m56Imy5bCP6ZWH5pyN5Yqh5L2T57O777yJ5Li65oqT5om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/5Zyw5Lqn5YWo5Lu35YC86ZO+55qE5Lu35YC85Yib6YCg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motMTkzNzQ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JqLTE5Mz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CCD1CDC30BE5454C6DAAE9E39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