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648CDA7A3B705074602CC00D88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648CDA7A3B705074602CC00D88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BRTwvcD48L2ZvbnQ+PC9jZW50ZXI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ub57u05bCU5bel5Lia5pyJ6ZmQ6LSj5Lu75YWs5Y+477yI5Lul5LiL566A56ew4o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ub57u05bCU4oCd77yJ5oiQ56uL5LqOMTk4NOW5tO+8jOWJjei6q+S4uuWugeazouWb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axvei9puijhemlsOS7tuaciemZkOWFrOWPuOOAgjIwMDTlubQtMjAxMuW5t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zouWbm+e7tOWwlOS4i+i+luWFrOWPuOKAlOKAlOWugeazouWbm+e7tOWwlO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aciemZkOWFrOWPuOOAgeWugeazouWbm+e7tOWwlOaxvei9puaZuuiDv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bm+e7tOWwlOS4uOS6le+8iOW5v+W3nu+8ieaxvei9pumbtumDqOS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bm+e7tOWwlOWMl+e+juWFrOWPuOetieWFiOWQjuaIkOeri++8jOeUseatpO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+e7tOWwlOeahOW4guWcuuS4u+S9k+W9ouaIkOWbveWGheWSjOWbvemZheW5tuS4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agvOWxgOOAgjIwMTflubQz5pyI77yM5a6B5rOi5Zub57u05bCU5q2j5byP5bm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bi/5Zu+56eR5oqA6IKh5Lu95YWs5Y+477yM5oiQ5Li66bi/5Zu+56eR5oqA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LiA5ZGY44CC6Ieq5q2k77yM5a6B5rOi5Zub57u05bCU6Lef6ZqP6bi/5Zu+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6ZuG6IGa57u85ZCI5LyY5Yq/44CB56Cl56C65YmN6KGM44CCIC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Zub57u05bCU5L2N5LqO5rWZ5rGf55yB5oWI5rqq5biC77yM6IeqMTk4NOW5t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S7juS6i+WklumlsOS7tuezu+WIl++8iOagh+eJjOOAgeagvOaghe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uOAgeijhemlsOadoeetie+8ieOAgeaxvei9puWGhemlsOS7tuezu+WIl++8iOWHuu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ZpOmcnOWZqOOAgemXqOaJo+aJi+OAgeaMoeadv+OAgeS7quihqOadv+eti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veWhkeS7tuezu+WIl++8iOWPkeWKqOacuue9qeOAgeWvvOa1geadv+OAgeWFtu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S7tuetie+8ieetieS4ieWkp+S6p+WTgeezu+WIl+eahOeUn+S6p+WSjOmUgOWU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4juS4u+acuuWOguWQjOatpeiuvuiuoeW8gOWPkeiDveWKm+OAgueOsOW3suWcq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5v+W3nuOAgeadreW3nua5vuaWsOWMuuetieWcsOaIkOeri+WkmuWutuWIhu+8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+8jOebruWJjeWRmOW3peaAu+S6uuaVsOi+vjI5MDDkvZnkur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LyY5YyW5Lqn5ZOB57uT5p6E5ZKM5biC5Zy657uT5p6E77yM55uu5YmN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aWw5Lu25Zyo5biC5Zy65LiK5Y2g5pyJ6L6D6auY5Lu96aKd77yM5piv6YCa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544CB6I+y5Lqa54m5LeWFi+iOseaWr+WLkuOAgeWkp+S8l+OAgeWllOmpsOOAge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sOeUsOOAgeaXpeS6p+OAgeWQieWIqeOAgemVv+WfjuOAgeeOsOS7o+OAgeWlh+eR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axvei9puWOguWVhueahOS4gOe6p+mFjeWll+S+m+W6lOWV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dhZS0xOTk5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2FlLTE5OTk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648CDA7A3B705074602CC00D88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