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B60AFA20D2AAFB46948F23CF75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B60AFA20D2AAFB46948F23CF75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s5rGfUE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mXqOW4guWItua8huWOguaciemZkOWFrOWPuOWni+W7uuS6jjE5NjXlubTvvIzmkL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iLbpgKDmsrnmvIblkozlkIjmiJDmoJHohILnmoTnu4/pqozlj4rkuJPkuJrljJ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hazlj7jlj5HlsZXmiJDkuLrpm4bnp5HnoJTjgIHnlJ/kuqfjgIHotLjmmJP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K3lnovljJblt6XkvIHkuJrvvIzmmK/kuK3lm73mtoLmlpnooYzkuJrph43ngr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5HmioDkvIHkuJrvvIzmmK/lub/kuJznnIHovoPlpKfnmoTmvIbnlKjlkIjmiJDmoJHo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oLmlpnnlJ/kuqfln7rlnLDkuYvkuIDjgII8L3A+PHA+5YWs5Y+45Y2g5ZywMTQuM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7uuetkemdouenrzIuNuS4h+W5s+aWueexs+OAguWcqOWbm+W3neecgeW+t+mYs+W4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Wbm+W3neaxn+ebiOenkeaKgOiCoeS7veaciemZkOWFrOWPuO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N+WFrOmht++8jOW7uuetkemdouenrzMwMDDlubPmlrnnsbPjgILkuLvokKXkuJrliq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k4HniYzigJxQSuiTrOaxn+KAneWQiOaIkOagkeiEguWSjOmHkeWxnua2guijheeU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IueiItua2guaWmeOAgemYsuiFkOa2guaWmeOAgeiAkOmrmOa4qea8huOAgeWhkeaW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huOAgeaxvei9puWOn+WOgua8huWSjOS/ruihpea8huOAgeawtOaAp+a8huOAge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eUqOa8huWSjOacqOWZqOeUqOa8huWNgeWkp+exu+S6p+WTgeOAgumFjeWkh+Wbve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eglOWPkeOAgeWunumqjOOAgeeUn+S6p+WPiuajgOa1i+iuvuWkh++8jOW5tO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vuiuoei+vjEwMDAwMOWQqOOAgjwvcD48cD7lhazlj7jplb/mnJ/lkozljp/ljJblt6X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noJTnqbbpmaLlvIDlsZXlrprngrnnoJTlj5HlkIjkvZzvvIzpgJrov4flu7rnq4v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kvIHkuJrmioDmnK/kuK3lv4PigJ3kuLrmoLjlv4PnmoTkvIHkuJr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ZPns7vvvIzkuI3mlq3ln7nlhbvkvIHkuJrnmoTmoLjlv4Pnq57kuonlipvvvIzlop7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lrDkvJjlir/jgILov5HlubTmnaXlj4jlvIDlj5Hmjqjlub/kuoblhYnlm7rljJ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JHohILjgIHpq5jlm7rkvZPliIbkuJnng6/phbjmoJHohILjgIHlhYnlm7rljJbmto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m7rkvZPku73kuJnng6/phbjmoJHohILmtoLmlpnjgIHph43pmLLohZDmtoLml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q5jmuKnpmLLohZDkuJPnlKjmtoLmlpnjgIHmsLTmgKflt6XkuJrmtoLmlpnnrY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JHpq5jnp5HmioDkuqflk4Hlj5HlsZXlpaDlrprkuoblnZrlrp7nmoTmioDmnK/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+5YWs5Y+45YWI5ZCO6YCa6L+H5LqG4oCcSVNPOTAwMe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KAneOAgeKAnElTTzE0MDAx546v5aKD566h55CG5L2T57O74oCd44CB4oCcM0PigJ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LrliLbmgKfkuqflk4HjgIHigJzkuK3lm73njq/looPmoIflv5fkuqflk4HigJ3jgIH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iLnnuqfnpL7nmoTigJxST0hT4oCd57G75Yir5Lqn5ZOB6K6k6K+B562J5LiA57O75Yi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K6k6K+B44CC5piv5Lit5Zu95raC5paZ5Y2P5Lya55qE55CG5LqL5Y2V5L2N5ZKM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raC5paZ5Y2P5Lya5Ymv5Lya6ZW/5Y2V5L2N44CCPC9wPjxwPumdouWvueWFqOeQg+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Wzu+eUn+WtmOeOr+Wig+eahOaMkeaImO+8jOaxn+mXqOW4guWItua8huWOguS7pe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j+aOkuOAgea4hea0geeUn+S6p+OAgeWuieWFqOeOr+S/neWSjOiBjOS4muWBpeW6t+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ebruagh++8jOWKoOW/q+WQkeeOr+Wig+WPi+WlvemrmOaAp+iDveS6p+WTgee7k+ae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WSjOWNh+e6p+OAguWFrOWPuOWwhuenieaJv+KAnOS4uuWuouaIt+WIm+mAo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S8geS4muaViOebiuKAneeahOWPjOi1ouWOn+WIme+8jOWKquWKm+iAleiA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+8jOS4uuW5v+Wkp+eUqOaIt+aPkOS+m+S8mOi0qOeahO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5tuaEv+aEj+S4jua2guaWmeeVjOivuOS9jeWQjOS7geS4gOmBk++8jOWwhueOr+S/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/m+ihjOWIsOW6le+8jOWFseWIm+S6uuexu+WBpeW6t+e+juWlve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Gpwai03ODA3M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wanBqLTc4MDc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B60AFA20D2AAFB46948F23CF75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