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01:05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0231502B49D380E04CB8DFBCF089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0231502B49D380E04CB8DFBCF089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2X6bqmUk9MTUVY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nvZfpuqbnp5HmioDmnInpmZDlhazlj7jmiJDnq4vkuo4yMDAx5bm0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6ZuG56eR56CU5byA5Y+R44CB55Sf5Lqn6ZSA5ZSu5LqO5LiA5L2T55qE6auY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44CC5oul5pyJ5Zu95a625ZWG5Yqh6YOo6aKB5Y+R55qE55u06ZSA57uP6JCl6K64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77yM5Zyo4oCcMysx4oCd5oiY55Wl55qE5oyH5byV5LiL77yM5Zyo5aSn5YGl5bq35Lq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Z+f56iz5YGl5Y+R5bGV44CCPC9wPjxwPue9l+m6puenkeaKgOeri+i2s+S8geS4mumV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keWxle+8jOWcqOW7uueri+eOsOS7o+WMluS8geS4muWItuW6pueahOWfuuehgOS4iu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i+S6huS4gOWll+WujOWWhOeahOS6uuS6i+euoeeQhuOAgeeUn+S6p+euoeeQhuOAge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oeeQhuOAgei0ouWKoeeuoeeQhuOAgeiQpemUgOeuoeeQhuOAgeS/oeaBr+euoeeQhuet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iOeuoeeQhuS9k+ezu+OAguWcqDIwMTblubTvvIznvZfpuqbnp5HmioDmj5Dlh7rigJwzK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iJjnlaXvvIzlsIbkvKDnu5/kuI7lvZPku6Pnm7jnu5PlkIjvvIzomZrmi5/kuI7njrD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u5PlkIjvvIzliLbpgKDkuJrkuI7pq5jnp5HmioDnm7jnu5PlkIjvvIzku6Xnm7TplID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LrlhoXmoLjvvIzku6XkupLogZTnvZHmioDmnK/kuLrmiYvmrrXvvIzku6XotYTmnKzov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rlt6XlhbfvvIzku6XigJzlkK/mmI7lhaznm4rigJ3mnaXmib/mi4XnpL7kvJrotKPku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lrp7njrDigJxISSBMSUZFIOeUn+a0u+ebruagh+KAneiAjOS4jeaHiOWKquWK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nKjov5EyMOW5tOeahOWPkeWxleWOhueoi+S4re+8jOe9l+m6puenkeaKgOWni+e7i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S7peKAnOS4uuS6uuexu+WCqOiThOWBpeW6t+KAneS4uuS9v+WRve+8jOS7peKAnOS4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peawtO+8jOS4vuS4muW+t+WFiOKAneS4uuWul+aXqO+8jOS7peKAnOawuOi/nOi/veax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2iuKAneS4uueQhuW/te+8jOS7peKAnOWdmuaMgeKAneS4uueyvuelnu+8jOenieaJv+Wu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guaYr+OAgeiEmui4j+WunuWcsOeahOe7j+iQpeS9nOmjju+8jOWcqOS8geS4muWPkeWx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hOS4qumYtuautee0p+maj+WbveWutuaUv+etluWSjOW4guWcuumcgOaxgu+8jOS4juaXt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m++8jOenr+aegei/m+WPluOAgjwvcD48cD7nvZfpuqbnp5HmioDmi6XmnIkyMOWkmuWu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rOWPuO+8jOS6p+WTgea2teebluS/neWBpemjn+WTgeOAgeWMluWmhuWTgeOAgeS/nea0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geOAgeWwj+Wei+WOqOWFt+OAgeWutueUqOeUteWZqOetieS6lOWkp+exu+OAgue9l+m6p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WcqOWMl+S6rOaAgOaflOmbgeaglue7j+a1juW8gOWPkeWMuuWSjOS4iua1t+a1puS4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iuvuacieeUn+S6p+eglOWPkeWfuuWcsOWSjOi/kOiQpeS4reW/g++8jOS4juS8l+Wkm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+juWlouS+iOWTgeeJjOS4k+WxnuenkeaKgOWFrOWPuOS/neaMgemVv+acn+WQiOS9nO+8j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mhueebrua2teebluiQpeWFu+aIkOWIhuOAgeaKpOiCpOaIkOWIhuOAgeakjeeJqeeyv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tiemihuWfn++8jOW5tuaOqOWHuue9l+m6pueJjOezu+WIl+S6p+WTgeOAgem7hOmHke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S7meiCpOiOseOAgea0vummqOOAgem6puS5i+a+nOOAgeivuuaWr+mCpuS4veetie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+WTge+8jOa7oei2s+S4jeWQjOa2iOi0ueiAheeahOmcgOaxguOAgjwvcD48cD7nvZfp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lsIbluILlnLrlk4HniYzlrprkvY3jgIHkurrmiY3nlYzlrprmoIflh4blkozkvIH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miJjnlaXmoLnmpI3kuo7npL7kvJrkuLvmtYHnvqTkvZPvvIzorqnmm7TlpJrmma7pg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InmnLrkvJrkuqvlj5fliLDnvZfpuqbkvJjotKjkuqflk4HmiYDluKbmnaXnmoTpq5j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lJ/mtLvjgII8L3A+PHA+6ZqP552A5LqS6IGU572R5pe25Luj55qE5Yiw5p2l77yM572X6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5aSn5Yqb5Y+R5bGV5pWw5a2X5YyW5Lqn5Lia77yM54us56uL5byA5Y+R5LqG4oCc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m6ZqP6KGM4oCdQVBQ77yM5oiQ5Li65a6e546w55u06ZSA5Lia5Yqh55S15ZWG5YyW5ZKM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Lia5Yqh56e75Yqo5YyW55qE5LyB5Lia44CCPC9wPjxwPue9l+m6puenkeaKgOenr+ae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miOekvuS8mu+8jOWIm+eri+KAnOWQr+aYjuKAneWFrOebiuWfuumHkeS8mu+8jOS7peKAn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queIseW/g+OAgeaYjumVnOW/g+eBteKAneS4uuWul+aXqO+8jOS7peKAnOiAgeWQvui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S6uuS5i+iAge+8jOW5vOWQvuW5vOS7peWPiuS6uuS5i+W5vOKAneS4uueQhuW/t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Km+S4reWbveiIquWkqeS6i+S4muOAgeaVmeiCsuS6i+S4muOAgeaui+eWvuS6uu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ekvuS8muemj+WIqeS6i+S4muS4reW8gOWxleS6huWQhOexu+aFiOWWhOWFrOebiu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cqDIwMTblubQxMOaciOiNo+iOt+KAnOS4reWbveiIquWkqeS6i+S4muaImOeVpe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8meS8tOKAneauiuiNo+OAgue9l+m6puenkeaKgOWni+e7iOenr+aegei3teihjOS8geS4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vuS8mui0o+S7u++8jOeUqOS8oOaJv+e+juW+t+OAgeS8oOmAkueIseW/g+eahOWunumZ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vuW9sOaYvuedgOaFiOWWhOWFrOebiueahOWKm+mHj+OAgjwvcD48cD7mnKrmnaXvvIznv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p5HmioDlsIbmjIHnu63ku6XluILlnLrkuLrlr7zlkJHjgIHku6XkurrmiY3kuLrmoLnmn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6XmioDmnK/kuLrmlK/mkpHjgIHku6XotYTmnKzkuLrnur3luKbvvIzmiZPpgKD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ipvpm4TljprjgIHmoLjlv4Pnq57kuonlipvlvLrlpKfnmoTnjrDku6PljJbkvIHkuJ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m7TlpJrkurrlnKjnvZfpuqbnmoTlubPlj7DkuIrlrp7njrDigJxISSBMSUZF4oCd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qCH77yB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sbHJvbG1le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0NTEuaHRtbCI+aHR0cHM6Ly9kcWNtLm5ldC93ZW5hbi9sbHJvbG1leC0xNzY0NTE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0231502B49D380E04CB8DFBCF089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