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10F99AFB15C0C77B3DC5D32F11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0F99AFB15C0C77B3DC5D32F11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4nnurrkuJrliqHmmK/ljY7mtqbnjq/kv53ph43opoHmnb/lnZfkuYvkuI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ooYzkuJrlhbfmnInovoPpq5jnn6XlkI3luqbjgILnjrDmnIk55a625qOJ57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5YiG5biD5Zyo5bGx5Lic44CB5a6J5b6944CB5rGf6IuP44CB5rKz5Y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C755Sf5Lqn6KeE5qih5Li6ODLkuIfnurHplK3jgIHml6Dmoq3nu4fmnLo3NTD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tYHnuro1MzAw5aS044CC5YW25Lit6auY5pSv57qx55Sf5Lqn6KeE5qihNDXkuIfp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ZORTUwLTMwMOaUr+e6r+ajiS/mt7fnurrpq5jmlK/nurHjgIHogqH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pq5jmlK/nurHnlJ/kuqfog73lipvlkozmioDmnK/msLTlubPlpIT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pq5jlnLDkvY3vvIzmmK/lhajnkIPop4TmqKHovoPlpKfnmoTkuJPkuJrljJbpq5j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K/nurHkuJPnurrkvIHkuJrvvIzmmK/og73lpJ/op4TmqKHljJbph4/kuqdORTIwMC1O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e7huaUr+e6seeahO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mei0xMTEyNTUuaHRtbCI+aHR0cHM6Ly9kcWNtLm5ldC93ZW5hbi9ocmZ6LTE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0F99AFB15C0C77B3DC5D32F11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