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004B928E3DC3087F294902B685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004B928E3DC3087F294902B685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YeNQ0ZI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u7rkuo4xOTU05bm077yM5YWo55CD54K85rK555So5Yqg5rCi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6L6D5aSn5L6b6LSn5ZWG77yM5LiT5rOo5LqO5LiT6aG56KOF5aSH44CB5qC455S1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paw5p2Q5paZ44CB5paw6IO95rqQ562J6aKG5Z+f56CU5Y+R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PC9zdHJvbmc+PC9wPjxoMj7lk4HniYznroDku4s8L2gyPjxwPuS4reWbv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6q+S4uuesrOS4gOmHjeWei+acuuWZqOWOgu+8jOaYr+KAnOS4gOS6lOKAneacn+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jE1NumhueW3peeoi+mhueebruS5i+S4gO+8jOWni+W7uuS6jjE5NTTlubT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rqHnkIbnmoTmtonlj4rlm73lrrblronlhajlkozlm73msJHnu4/mtY7lkb3ohIn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opoHpqqjlubLkvIHkuJrkuYvkuIDvvIzmmK/lm73lrrbliJvmlrDlnovor5Xngr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m73lrrbpq5jmlrDmioDmnK/kvIHkuJrvvIzmi6XmnInlm73lrrb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h43lnovmioDmnK/oo4XlpIflm73lrrblt6XnqIvnoJTnqbbkuK3lv4P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73mupDph43lpKfoo4XlpIfmnZDmlpnnoJTlj5HkuK3lv4PjgII8L3A+PHA+5Lit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76KaB5Li66ZKi6ZOB44CB5pyJ6Imy44CB55S15Yqb44CB6IO95rqQ44C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44CB55+z5rK544CB5YyW5bel44CB5Lqk6YCa6L+Q6L6T562J6KGM5Lia5Y+K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5o+Q5L6b6YeN5aSn5oiQ5aWX5oqA5pyv6KOF5aSH44CB6auY5paw5oqA5py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bm25byA5bGV55u45YWz55qE5Zu96ZmF6LS45piT44CC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45bKb6K6+5aSH44CB6YeN5Z6L5a655Zmo44CB5aSn5Z6L6ZO46ZS75Lu244CB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Ya26YeR6K6+5aSH44CB6YeN5Z6L6ZS75Y6L6K6+5aSH44CB55+/5bG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5+/6YWN5Lu2562J44CCNjDlpJrlubTmnaXvvIzkuLrlm73msJHnu4/mtY7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LrmorDkuqflk4EzNTDlpJrkuIflkKjvvIzlvIDlj5HnoJTliLbmlrDkuqflk4E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jgILkuK3lm73kuIDph43lhbflpIfmoLjlspvkuIDlm57ot6/moLjnlLXorr7lpIf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iLbpgKDog73lipvvvIzmmK/kuK3lm73moLjlspvoo4XlpIfnmoTkvbzkvbz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Ljlspvorr7lpIfkvpvlupTllYblkozmnI3liqHllYbvvIzmmK/lvZPku4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srnnlKjliqDmsKLlj43lupTlmajnmoTovoPlpKfkvpvotKfllYbjgIHlhrbph5H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YHnqIvorr7lpIfkvpvlupTllYbjgII8L3A+PHA+55uu5YmN77yM5Lit5Zu95LiA6Ye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o6o5Yqo5Lyg57uf5Lqn5ZOB5LyY5YyW5Y2H57qn77yM5Zyo5YGa5aW96KOF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2/5Z2X55qE5ZCM5pe277yM5aSn5Yqb5Y+R5bGV5paw6IO95rqQ44CB6IqC6IO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2Q5paZ44CB5Yac5Lia5py65qKw44CB6YeR6J6N562J5paw5Lia5Yqh5p2/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2i5oiQ5LyY5Yq/56qB5Ye644CB57uT5p6E5ZCI55CG44CB5Yib5paw6amx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Y2P5ZCM55qE5Y+R5bGV5paw5qC85bGA77yM5Yqq5Yqb5oqK5Lit5Zu95LiA6YeN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i65aSa5YWD5Y+R5bGV44CB5aSa5p6B5pSv5pKR55qE546w5Luj5YyW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mNmaGktNzc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pjZmhpLTc3NDQ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004B928E3DC3087F294902B685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