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A8FAAD48FF2F3CBF3B2E07B89B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A8FAAD48FF2F3CBF3B2E07B89B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t55S15py6RF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Wkp+S4reeUteacuuiCoeS7veaciemZkOWFrOWPuOaIkOeri+S6jjE5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g5piv5LiA5a625YW35pyJ546w5Luj5YyW55Sf5Lqn6KeE5qih55qE57u85ZCI5o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6YCg5LyB5Lia77yM55Sf5Lqn5ZCE57G74oCc5aSn5Lit4oCdIOeJjOeUteac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WbvemZheefpeWQjeWTgeeJjOOAgjwvcD48cD7lpKfkuK3nlLXmnLr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Aw5aSa5Lq677yM5bel56iL5oqA5pyv5Lq65ZGYNDAw5aSa5Lq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DkuIflubPmlrnnsbPjgILlhazlj7jnjrDmnInkuqflk4EyMuS4quWkp+exuz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op4TmoLzvvIzlubTnlJ/kuqfog73lipvkuLo4MOS4h+WPsDEyMDDkuId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Wkp+Wei+mrmOWOi+eUteacuuOAgeS4reWei+mrmOWOi+eUte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eUteacuuOAgeWQjOatpeeUteacuuOAgemYsueIhueUteacuuOAgeiIueeUqOeUte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enjeS6pOa1geeUteWKqOacuuetieOAguS6p+WTgeiiq+W5v+azm+eUqOS6ju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GtumHkeOAgeeFpOefv+OAgeacuuaisOOAgeefs+ayueOAgemAoOiIueOAgeeOr+S/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uefv+S8geS4muOAguW5tOmUgOWUrumHj+S4ujPkur/lpJrnvo7lhYPvvIzlh7rlj6M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nvo7lhYPvvIzljaDmlbTkvZPplIDllK7nmoQ1MCXvvIzlpKfkuK3kuqflk4Hov5zp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uS4u+imgeW4guWcuuS4uue+jua0suOAge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WNl+mdnuOAgeS6mua0suetieWbveWutu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YjlkI7lnKgxOTk25bm06I635b6XSVNPOTAwMeWbvemZhe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jlubTojrflvpfmrKflhbHkvZPnmoRDReS6p+WTgeiupOivge+8jDE5OTnlubT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ronlhajorqTor4FDU0HvvIwyMDA15bm06I635b6X576O5Zu955qE6auY6IO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rqTor4HvvIwyMDE15bm06I635b6XQVRFWOiupOivgeWSjFVM6K6k6K+B562J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mRqZHotMTYzMDg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pkamR6LTE2MzA4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A8FAAD48FF2F3CBF3B2E07B89B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