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F93F30DDB26C610B2C3AA166EC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F93F30DDB26C610B2C3AA166EC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6eR55S15a2QVE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6uL5LqOMTk0Mee+juWbve+8jOa2iOi0ueexu+eUteWtk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QjeWTgeeJjO+8jDE5ODjlubTov5vpqbvkuK3lm73luILlnLrvvIzkuJPms6jov5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5Lyg5oSf5Zmo5ZKM55S15a2Q5YWD5Lu255qE6K6+6K6h5ZKM5Yi26YCg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LyB5LiaPC9zdHJvbmc+PC9wPjxoMj7lk4HniYznroDku4s8L2gyPjxwPuazsOen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iOS4iua1t++8ieaciemZkOWFrOWPuO+8iFRFIENvbm5lY3Rpdml0ee+8jOeugO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4oCd77yJ5o+Q5L6b55qE6Kej5Yaz5pa55qGI5Yqp5Yqb5LqO55S15Yqo5rG96L2m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iq5aSp44CB5pWw5a2X5YyW5bel5Y6C5ZKM5pm66IO95a625bGF6aKG5Z+f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5Zyo5Yy755aX5oqk55CG6aKG5Z+f5ouv5pWR55Sf5ZG977yM5ZCM5pe26K6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+v5oyB57ut5oCn55qE56S+5Yy644CB5pWI546H55qE5YWs55So5LqL5Lia572R57u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F5aSn6KeE5qih55qE6YCa5L+h57O757uf5Y+Y5Li65Y+v6IO944CCNzUg5L2Z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us5LiO5a6i5oi35ZCI5L2c55Sf5Lqn6auY5bqm5bel56iL5YyW55qE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g5oSf5Lqn5ZOB77yM5LiT5rOo5LqO5omT6YCg5LqS6L+e5LiW55WM44CC5Yet5YC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oCn5ZKM6ICQ55So5oCn55qE6YeN6KeG44CB5a+56L+b5q2l55qE5om/6K+6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X55qE5Lqn5ZOB57uE5ZCI77yM5oiR5Lus5biu5Yqp5ZCE56eN6KeE5qih55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b5oSP6L2s5Y+Y5Li65oqA5pyv77yM5pS55Y+Y5pyq5p2l5LiW55WM5bel5L2c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44CCPC9wPjxwPuiHqjE5ODjlubTov5vlhaXkuK3lm73luILlnLrvvIxUR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4reWbvee0p+WvhuebuOi/nu+8jOW5tuS7juS4gOS4qumUgOWUruWKnuWFrOWu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uumbhueglOWPkeOAgeW3peeoi+OAgeWItumAoOOAgeS+m+W6lOmTvuWSjO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S8geS4muOAgjwvcD48cD5UReato+WcqOWwhuS4reWbveaJk+mAoO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uuWfn+eahOWIm+aWsOS4reW/g+OAgumAmui/h+aMgee7reeahOehrOS7tuaKleWF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cn+S6uuaJjeWfueWFu++8jOaIkeS7rOS4juS4reWbveWuouaIt+WFseWQjO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4u+eglOWPkei2iuadpei2iuWkmu+8jOabtOWwhui/meWIm+aWsOWKqOWKm+i+kOWw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a0sueUmuiHs+WFqOeQg+eahOW4guWcuuOAguiAjOWcqOS6uuaJjeWfueWFu+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S7heWkr+WunuS6huacrOWcn+euoeeQhuOAgeeglOWPkeOAgei/kOiQp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eahOS6uuaJjeWCqOWkh++8jOabtOS4ulRF5YWo55CD5Lia5Yqh6L6T5Ye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a2R6dGUt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Lmh0bWwiPmh0dHBzOi8vZHFjbS5uZXQvd2VuYW4vdGtkenRlLTY3Njk2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F93F30DDB26C610B2C3AA166EC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