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03A417B3CFEFDF4EE090BE3D4E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03A417B3CFEFDF4EE090BE3D4E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Luq6IKh5Lu9WF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6keWNl+ilv+S7quW3peS4muiCoeS7veaciemZkOWFrOWPuO+8iOeugOensO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quiCoeS7ve+8ieWni+W7uuS6jjE5MznlubTvvIzpmrblsZ7kuo7kuK3lm73lhbXlmaj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4blm6LmnInpmZDlhazlj7jjgIIyMDA45bm05YWs5Y+45Zyo5rex5Lqk5omA5Lit5bC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/5oyC54mM5LiK5biC77yM6K+B5Yi45Luj56CBMDAyMjY144CCPC9wPjxwP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S7luW3peS4muS6p+WTgeWSjOaxvei9pumbtumDqOS7tuS9nOS4uuS4u+S4m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vei9puWPkeWKqOacuui/nuadhuS4muWKoei/iOi/m+S6huWQiOi1hOWTgeeJjO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7uuacieWbveWutuagoeWHhuWunumqjOWupOOAgemDqOe6p+eQhuWMluajgOa1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SjOecgee6p+aKgOacr+S4reW/g++8jOaLpeaciembhOWOmueahOacuuaisO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u+mAoOOAgeeggumTuOOAgeeyvuWvhumTuOmAoOOAgeihqOmdouWkhOeQhuOAgeeDr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IgOOAgeWkueOAgemHj+etieaooeWFt+iuvuiuoeWKoOW3peiDveWKm+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WkmuWutuS4u+acuuWOguW7uueri+eos+WumueahOWumueCuemFjeWll+acjeWKo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eahOaImOeVpeWQiOS9nOWFs+ezu+OAgjwvcD48cD7lnKjlvZPliY3luILlnLrlko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7rnoYDkuIrvvIzlhazlj7jlsIbov5vkuIDmraXlr7vmsYLlj5HlsZXvvIzlkJHllYb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mlrDog73mupDmsb3ovabpoobln5/phY3lpZfkvZPns7vmi5PlsZXjgILljYHkuI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hazlj7jlsIbogZrnhKbigJwyWDTigJ3nmoTlj5HlsZXmiJjnlaXvvIzlkJ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p5HlrabljJbjgIHnlJ/kuqfmmbrog73ljJbjgIHlvIDlj5HlpJrlhYPljJbjgI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6Hmga/ljJbigJ3nmoTmlrnlkJHliY3ov5vvvIzlnZrmjIHotbDigJzkvIHkuJrkuL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luILlnLrkuLrlr7zlkJHjgIHkuqflrabnoJTnu5PlkIjigJ3nmoTlvIDmlL7lnov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JvmlrDkuYvot6/jgILpgJrov4fkuI3mlq3mj5DljYfotKjph4/lkozmlYjnm4r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oLjlv4Pnq57kuonlipvvvIzkuLrkvIHkuJrjgIHogqHkuJzjgIHlkZjlt6Xlkoz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m7TlpKfnmoTku7flgL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5Z2Z4eS01OTc1Mi5odG1sIj5odHRwczovL2RxY20ubmV0L3dlbmFuL3h5Z2Z4eS01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03A417B3CFEFDF4EE090BE3D4E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