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8434AF7D97B9FE282D6C7607DD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8434AF7D97B9FE282D6C7607DD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Sn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pKfpm4blm6LogqHku73mnInpmZDlhazlj7jkuLvokKXnmb7otKf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nrqHnkIbnrYnvvIzml5fkuIvmi6XmnInmtZnmsZ/nmb7lpKfnva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ZnmsZ/nmb7lpKfphZLlupfnrqHnkIbmnInpmZDlhazlj7jjgIHmtZnmsZ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YTkuqfnrqHnkIbmnInpmZDlhazlj7jjgIHnmb7lpKfnianmnI3vvIjmna3lt57vvI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mnInpmZDotKPku7vlhazlj7jjgIHmna3lt57kvbDnsrnnvZHnu5z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na3lt57nmb7otKflpKfmpbzjgIHmna3lt57lpKfphZLlupfnrqHnk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iankuJrmnI3liqHliIblhazlj7jnrYnlpJrlrrbliIb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yMeW5tO+8jOWFrOWPuOWcqOWPkeaMpeeOsOaciei1hOS6p+eahOS7t+WAvOOA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S4muWKoeadv+Wdl+aUtuebiueahOWfuuehgOS4iu+8jOWwhuW7tue7reWJj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e0ouS4reenr+e0r+eahOihjOS4mueQhuino++8jOS6ieWPluaLk+WxleaWs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Wvu+aJvuaWsOeahOWIqea2puWinumVv+eC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qdC03MzM5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Gp0LTczMzk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8434AF7D97B9FE282D6C7607DD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