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69E8518CA99DEF7090BDE0BD82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9E8518CA99DEF7090BDE0BD82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ri46L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qDovr7kuJbnuqrmuLjova7mnInpmZDlhazlj7jliY3ouqvns7v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mnb/kuIrluILkvIHkuJrigJTigJTph43luobmlrDkuJbnuqrmuLjova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vIDovp/kuobplb/msZ/oiKrov5BJUE/jgIHmuLjova7ogqHjgI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IHkuJrogqHjgIHlhajlm73ml4XmuLjkuJrmsJHokKXkvIHkuJrogqHkuIr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qrlvZXvvIznjrDkuLrpmrblsZ7kuo7ph43luoblhqDovr7mjqfogqH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ajotYTlrZDlhazlj7jjgILmi6XmnInigJzkuJbnuqrmuLjova7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MuiJmOeOsOS7o+enkeaKgOWMluixquWNjueahOmVv+axn+S6lOaYn+e6p+a4uOi9ru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reWbveWGheays+a4uOi9ruS6p+S4muagh+adhuS8geS4mu+8jOS4reWbv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1hOa6kOaVtOWQiOi/kOiQpeWVhuOAgjwvcD48cD7kvZzkuLrplb/msZ/kuI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h6rkuLvorr7orqHjgIHoh6rooYzlu7rpgKDjgIHoh6rlipvov5DokKXjgI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LrkuIDkvZPnmoTlhajkuqfkuJrpk77lhazlj7jvvIzlronlhajjgIHnu7/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mmbrog73jgIHoiJLpgILnmoTooYzkuJrmoIflh4blhYjooYzogIXvvIz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6XmjIHnu63liJvmlrDkuI3mlq3mjqjliqjmuLjova7ml4XmuLjkuqfkuJrlk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MzI2NjQ3Lmh0bWwiPmh0dHBzOi8vZHFjbS5uZXQvd2VuYW4vc2p5bC0zMjY2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9E8518CA99DEF7090BDE0BD82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