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3:4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73769237AF65C8B275FE0C371927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73769237AF65C8B275FE0C371927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M5b63R09USEl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mrYzlvrfpmbbnk7fnjpvotZvlhYvvvIzlvIDliJvlu7rnrZHlpJbnq4v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rabmlrDnuqrlhYPvvIzlk6XlvrflvI/lu7rnrZHoibrmnK/nmoTpmbbnk7fprYXlip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iJszbW3otoXoloTlpJblopnnoJbvvIzlvIDlkK/nu7/oibLpmbbnk7fmlrDml7bku6P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mr5TkvovjgIHlhYnlvbHkuI7oibLlvannmoTnjpvotZvlhYvvvIzlub/lj5flm73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hI/lpKfliKnvvIzmvrPmtLLnrYnlu7rnrZHllpzniLHjgII8L3A+PHA+5LiJ5bOh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6YeH55So5LiJ5bOh5Zyw6LSo5Y6f55+z5paZ77yM5piv5Y6G5Y+y5LiO5paH5YyW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qE5paw5ZOB77yM6K6p5bu6562R5pu05YW35pyJ5paH5YyW6Im65pyv55qE5bqV6JW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E6ZW/5rGf5LiJ5bOh55qE5q2M5b636Zm255O35o6Y5Y+W556/5aGY5bOh5rex5bGC5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7qq5pe25pyf5Z2a56Gs5Y6f5aeL55+/77yM5rKJ56ev5Lq/5bm054G15rCU6Z+n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MTIwMOW6pueUteiEkeeBq+WAmemrmOa4qeeFheeDp+WHuuaZtuegguWyqe+8jOe7huWv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+8jOeLrOWFt+WOn+eUn+S5i+e+ju+8jOeyvuiHtOmSu+efs+W3peiJuuaJk+ejq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sOWklueri+mdoumXquiAgOinhuiniee+juWtpu+8jOWIm+mAoOS6huS6uuaWh+S4j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h+aZr+eahOeUn+WRveWKm+OAgjwvcD48cD7kvZzkuLrkuInls6HlupPljLrnmoTni6z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oibrmnK/pmbbnk7fkvIHkuJrvvIzmrYzlvrfpmbbnk7fpgInmi6nkuoblt67lvIL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nur/vvIzliKnnlKjmnKzlnJ/mnZDmlpnvvIznoJTlj5HlhbfmnInnp5HmioDlkKv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/kv53kuqflk4HjgILku6XigJzlsI/ogIznvo7igJ3nmoTliJvmlrDoibrmnK/mpoL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bliJszbW3nmoTotoXoloTlpJblopnnoJbvvIzlvIDlkK/kuobnu7/oibLpmbbnk7f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jgILlhbbkuqflk4HnrKblkIjnvo7lm71MRUVE6K6k6K+B5qCH5YeG77yM5piv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KZ56CW5LyB5Lia5Lit5LiA5a6277yM5oul5pyJ6Ieq5Li755+l6K+G5Lqn5p2D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w5Z+f5ZG95ZCN55qE5aSW5aKZ56CW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nZGdvdGhpYy02NDEzNDQuaHRtbCI+aHR0cHM6Ly9kcWNtLm5ldC93ZW5hb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vdGhpYy02NDEzN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73769237AF65C8B275FE0C371927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