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7E335A2018BADEEFA6B6BE886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7E335A2018BADEEFA6B6BE886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4m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efs+iGj+adv+OAgei9u+mSoum+memqqOS4uuaguOW/g+S4muWKo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+iGj+advy/ovbvpkqLpvpnpqqgv6KOF6aWw5p2/L+S4iemYsua0geWHgOWkqeiKsea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rZTlkLjpn7Pmnb/lkoznjq/kv53mnKjmnb/nrYnnu7/oibLlu7rnrZHmlrDmnZDml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kvIHkuJr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mM5paw5p2Q5paZ5pyJ6ZmQ5YWs5Y+477yI5Lul5LiL566A56ew5qKm54mM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s5Y+477yJ5piv55Sx5YyX5paw5bu65p2Q77yIMDAwNzg2LlNa77yJ6IGU5ZCI6Ye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qM5aSn55+z6IaP5p2/6ZuG5Zui5LiH5L2z5bu65p2Q57O75YiX5LyB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aw5p2Q5paZ5LyB5Lia6ZuG5Zui77yM5oiQ5Li65Lit5Zu95bu65p2Q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5ZGY44CCPC9wPjxwPuWFrOWPuOWdmuaMgee7v+iJsuOAgeWIm+aWsOWSj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+8jOS7peefs+iGj+adv+OAgei9u+mSoum+memqqOS4uuaguOW/g+S4mu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eJjOezu+WIl+S4uuS4u+WTgeeJjO+8jOS4uuWQhOexu+W7uuetkeWSjOWutuW6r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fs+iGj+adv+OAgei9u+mSoum+memqqOOAgeeDpOa8hum+memqqOOAgeijh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iemYsua0geWHgOWkqeiKseadv+OAgeWGsuWtlOWQuOmfs+adv+OAgee+juWHg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JjOmSu+efs+mrmOaAp+iDvemYu+eHg+adv+OAgeaipueJjOmYu+eHg+adv+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OAgeeyieaWmeetiee7v+iJsuW7uuetkeaWsOadkOaWme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lj5HmmI7kuJPliKnnmb7kvZnpobnvvIzlubblj5blvpdHQi9UIDI0MDAxLTIw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E0MDAx77yaMjAxNeeOr+Wig+euoeeQhuS9k+ezu+OAgUdCL1QgMTkwMDEtMjAxNi9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TXotKjph4/nrqHnkIbkvZPns7vjgIFJU080NTAwMe+8mjIwMTj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nrYnkuJbmoIforqTor4HjgILlhazlj7jkuqflk4Hov5z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nvo7mtLLjgIHmrKfmtLLjgIHkuK3kuJzjgIHkuJzljZfkupr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otKjph4/lkozmnI3liqHotaLlvpflub/ms5v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qKm54mM5paw5p2Q5paZ77yI5bmz6YKR77yJ5pyJ6ZmQ5YWs5Y+4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p2Q5paZ77yI5a6j5Z+O77yJ5pyJ6ZmQ5YWs5Y+444CB5qKm54mM5paw5p2Q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u977yJ5pyJ6ZmQ5YWs5Y+4562J5aSa5a625YiG5a2Q5YWs5Y+477yM6aG555uu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5Lqn6IO95ZCI6K6hMi4y5Lq/5bmz5pa557Gz77yM5bCG6L+b5LiA5q2l5byA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Y2B5Lq/5bmz57Gz5Lqn5Lia5biD5bGA44CCPC9wPjxwPuWFrOWPuOWwh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/g+WxpeiBjOOAgeS4jeWBj+S4jeengeOAgSDoh6rmiJHpnanmlrDjgIHmraLkuo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gJ3nmoTkvIHkuJrnsr7npZ7vvIznp4nmib/igJzlm6Lnu5PjgIHlkozosJD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j5HlsZXjgIHlhbHkuqvigJ3nu4/okKXnkIblv7XvvIzku6XigJzlha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kvIHkuJrigJ3vvIjkuJrnu6nkvJjoia/jgIHnrqHnkIbnsr7nu4bjgIHnjq/kv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hZrlu7rlhYjov5vjgIHlk4HniYznn6XlkI3jgIHlronlhajnqLPlrprvvIn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Iflh4bvvIzlsIbmoqbniYzmlrDmnZDmlpnlhazlj7jmiZPpgKDmiJDkuLrkuK3lm73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nb/lt6XkuJrnmoTmoIfmnYbkvIHkuJrvvIzkuI7lkIjkvZzkvJnkvLTku6zmkLrmiY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lm73moqbjgII8L3A+PHA+6KaB5ZOB6LSo77yM55So5qKm54mM77yb55So5qKm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yq5p2l77yB5YGa6K6p5Lq65rCR55So5b6X6LW355qE5aW95p2Q5paZ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cC04Mzg4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C04Mzg4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7E335A2018BADEEFA6B6BE886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