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DBFB92290A87AAD99772D47695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DBFB92290A87AAD99772D47695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bu6QklBT0pJ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IkOmDveagh+W7uumTneS4muaciemZkOWFrOWPuOS9jeS6juaIkOmDveW4guWP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7hOawtOmVh+W3peS4muWMuu+8jOe0p+mCu+WPjOa1geWbvemZheacuuWcu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WNoOWcsOmdouenrzjkuIflubPmlrnnsbPvvIzljoLmiL/lu7rnrZHov5E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LuONjAw5ZCo5YiwMzAwMOWQqOinhOaooeeahOmTneWQiOmHk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pOWOi+eUn+S6p+e6vzEy5p2h5Lul5Y+K6YWN5aWX57O757uf55Sf5Lqn57q/NjDm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upTnlKjkuo7miL/lnLDkuqflvIDlj5HjgIHlu7rnrZHjgIHnlLX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j4rovajpgZPkuqTpgJrnrYnpoobln5/jgII8L3A+PHA+5qC55o2u5LyB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Li65o+Q5Y2H5LyB5Lia55qE5qC45b+D56ue5LqJ5Yqb44CB5aKe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6IO95Yqb77yM5YWs5Y+45LqOMjAwOOW5tOaIkOeri+S6huWFrOWPu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aKgOacr+S4reW/g+S9nOS4uuWFrOWPuOaWsOaKgOacr+OAgeaWs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etluWSjOWunuaWveacuuaehO+8jOS4i+iuvjbkuKrogYzog73lip7lhazlrqT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nqbbnoJTlj5HkurrlkZg0MuS6uuOAguaKgOacr+S4reW/g+avj+W5tOWKoO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W6pu+8jOS/nemanOe7j+i0ueaKleWFpe+8jOWkmuW5tOadpeW3sueUs+ivt+S4k+WI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oqA5pyv5Lit5b+D5Z2a5oyB6Ieq5Li75Yib5paw77yM5LiN5pat5o+Q5Y2H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77yM56ev5p6B5o6o5Yqo5YWs5Y+455qE5Yib5paw5ZKM5oqA5pyv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mOi0qOeahOS6p+WTgeWSjOacjeWKoeW+l+WIsOmhvuWuoueahOS/oe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eahOiupOWQjO+8jOWFrOWPuOeahOW4guWcuuS7vemineW+l+WIsOi/hemAn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rOWPuOWwhue7p+e7reS7peaKgOacr+i/m+atpeS4uuWFiOWvvOOAgeS7peeyvua5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4uuS/nemanOOAgeS7peeyvuWTgeW3peeoi+S4uuebruagh++8jOerreWKm+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ouaIt+WcqOS9v+eUqOS6p+WTgeS4reW+l+WIsOi0qOmHj+S/ne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piaWFvamktMzY4Nj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piaWFvamktMzY4NjM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DBFB92290A87AAD99772D47695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