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0A0667A28D77E5294E6A658C5D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A0667A28D77E5294E6A658C5D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I+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5rovabkuJrmsZ/oi4/mnInpmZDlhazlj7jlp4vliJvkuo4xOTk0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iz5biC57Sg5pyJ6YeR5LiJ6KeS5LmL56ew55qE5pawIOahpemVh+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xvei9pueBr+WFt+eglOWPkeOAgeWItumAoOOAgemUgOWUruS6juS4gOS9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WItumAoOWei+S8geS4mumbhuWbouOAguWFrOWPuOWNoOWcsOmdouenrzExMDAwMOW5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pnaLnp682ODAwMOW5s+aWueexs++8jOaAu+aKlei1hOi+vjg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mi6XmnInlm73lhoXovabnga/nlJ/kuqfnur/vvIzphY3lpZforr7lpIfovr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lubPvvIznm67liY3lt7LlhbflpIcyNTDkvZnkuIfovoblkITnsbvmsb3ovabmlb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lubTphY3lpZfog73lipvjgII8L3A+PHA+5bi46K+a5YWs5Y+45pys552A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677yM6aG+5a6i6Iez5LiK4oCd55qE57uP6JCl55CG5b+177yM5Z2a5oyB5omT6Y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+h5bi46K+a4oCd55qEIOWTgeeJjOaWh+WMlu+8jOWFouWFouS4muS4mu+8jOejqOeg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PluW+l+S6humqhOS6uuS4mue7qe+8jOeOsOW3suaIkOS4uuS4reWbveeUn+S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axvei9pui9pueBr+S+m+W6lOWVhuS5i+S4gOOAgjwvcD48cD7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ph4/ouqvlrprliLbnmoRFUlDmlbDlrZfljJbliLbpgKDmiafooYzns7vnu5/ku6Xl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sr7nm4rljJbnlJ/kuqfnrqHnkIbmqKHlvI/vvIzkuJMg5rOo5LqO6K6+6K6h44CB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LSo5qOA44CB5LuT5YKo55qE5q+P5LiA5Liq546v6IqC44CC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6M5oiQ5LqG6KeE5qih5bqe5aSn55qE57K+55uK5YyW55Sf5Lqn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1geeoi+aUuemAoOOAgeaKgOacr+mdqeaWsOOAgeS4gOS4qua1geW7uuiuvu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PsOaJk+mAoOetieWkmuS4qumihuWfn+i/m+ihjOS6hua3seWFpeaPkOWNh+OAguWF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OAgSDnlJ/kuqfliLbpgKDlt6XljoLku6Xlj4rplIDllK7nvZHngrnlt7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vvIzkuqflk4Hov5zplIDmtbflpJbljJfnvo7luILlnLrvvIzlnKj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upXnibnlvovnrYnlnLDorr7nq4vllK7lkI7mnI3liqHpg6jjgILkuLrku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5DljYfnoJTlj5Hog73lipvvvIzmiJHku6zlnKjnvo7lm73miJDnq4vkuoZ1dGFzLW5v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7lm73vvInovabnga/np5HmioDmioDmnK/mnInpmZDlhazlj7gs5bm25Zyo5LiKI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xvei9puW3peS4muWbreaKlei1hOW7uuiuvuS6hueglOWPkeacuuaehOKAnO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mui9pueBr+enkeaKgOaciemZkOWFrOWPuOKAne+8jOWFheWIhuWQuOe6s+S4iua1t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S6uuaJjeOAgSDmioDmnK/lkozkv6Hmga/kvJjlir/vvIw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sLTUwODg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wtNTA4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A0667A28D77E5294E6A658C5D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