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A4E380A63F456087C0A80007EE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A4E380A63F456087C0A80007EE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b6X56eR5oqAU0lOR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kv6Hlvpfnp5Hmio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pm4bnlJ/nianliLblk4Ev55Sf5YyW5Yi26I2vL+WFveiNr+WItuWJgi/ppb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lj4rlhb3oja/ljp/mlpnoja/nmoTnoJTlj5HjgIHnlJ/kuqflkoz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ioDmnK/kvIHkuJrpm4blm6LvvIzmj5Dkvpvlhb3nlKjljJboja8v5Lit6I2v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WItuiNry/nlqvoi5cv6K+K5pat6K+V5YmCL+inhOaooeWMluWFu+aulueuoeeQhi/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qfkuJrnlJ/mgIHmnI3liqEv5Yqo54mp57Kq5rGh5pyJ5py66IKlL+WuoOeJqeWKn+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S6p+WTgeWSjO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v6Hlvpfnp5HmioDogqHku73mnInpmZDlhazlj7jpmrblsZ7kuo7kv6Hlv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ml5fkuIvvvIzljaDlnLDov5E3MDAwMOW5s+aWueexs++8jOaLpeacie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WItuiNr+i9pumXtOOAgeS4ieS4quWFveiNr+WItuWJgui9pumXtOOAgeS4gOS4q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PluiQg+WPlui9pumXtOOAgeS4gOS4queUn+eJqemFtuWPkemFtei9pumXtOWPi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Wll+iuvuaWve+8jOWFq+S4qkdNUOi9pumXtO+8jOWNgeS4gOadoeeUn+S6p+e6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GnOS4mumDqEdNUOiupOivgeOAgjwvcD48cD7kv6Hlvpfkvp3pnaDliJvmlr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liY3msr/vvIzmiZPpgKDku6Xkuqflk4Hku7flgLzkuLrln7rnoYDnmoT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kJHlrqLmiLfmj5Dkvpvnq57kuonlipvmm7TlvLrjgIHku7flgLzmm7T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j5Dkvpvlhb3nlKjljJboja/jgIHkuK3oja/jgIHnlJ/ljJbliLboja/jgIH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Hor4rmlq3or5XliYLjgIHop4TmqKHljJblhbvmrpbnrqHnkIbjgIHom4vpuKH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nI3liqHjgIHliqjniannsqrmsaHmnInmnLrogqXjgIHlrqDnianlip/og73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Z3lpKfnsbvkuqflk4HlkozmnI3liqHjgII8L3A+PHA+6ZuG5Zui5oul5pyJ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6CU56m26Zmi44CB5YyX5Lqs5L+h5b6X55ar6IuX5bel6Im656CU5Y+R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X55ar6IuX5bel6Im656CU5Y+R44CB6K+45a2Q56eR5oqA5oKs5rWu5bmz5Y+w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i25YmC44CB5Lit6I2v44CB55Sf6I2v5Yi25YmC44CB5a6g54mp5L+d5YGl44CB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O5ZOB6LSoMTDkuKrnoJTlj5Hlm6LpmJ/vvIzlubblnKjnvo7lm73noYXosLf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pqozlrqTjgILnoJTlj5HkuK3lv4Pmi6XmnInljZrlo6vjgIHnoZXlo6sx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mtbflpJblm57lm73nmoTljZrlo6s15Lq644CCPC9wPjxwPumZpOWKoO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glOWPkeWboumYn+W7uuiuvuWklu+8jOWFrOWPuOi/mOS4juS4reWbveWGnO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bveWGnOS4muenkeWtpumZouOAgeS4reWbveWFveiNr+ebkeWvn+aJg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FveWMu+eglOeptuaJgOOAgeWNjuWNl+WGnOWkp+OAgemdkuWym+WGnOWkp+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GheenkeeglOmZouaJgOWPiumfqeWbveW/oOWMl+Wkp+WtpuOAgeWPsOa5vuWKqOeJ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eglOeptuaJgOOAgea+s+Wkp+WIqeS6mueUn+eJqei1hOa6kOWFrOWPuOOAge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ItuiNr+OAgeazleWbvee7tOWFi+WFrOWPuOetieWkmuWutua1t+Wklu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KqOS/neWFrOWPuOS7peWPiuWbveWGheS8l+WkmuWFveiNr+S8geS4muW7uueri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aKgOacr+WQiOS9nO+8jOaQreW7uuS6huabtOWkp+eahOaKgOacr+WIm+aWs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v+aLheWbveWutuOAgeecgemDqOe6p+mhueebrjUy6aG577yM5Li75oyB5oiW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Zu95a625qCH5YeGMjDpobnjgILojrflvpfmlrDlhb3oja/or4HkuaYyMOS4q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aWsOiNrzHkuKrvvInvvIzmjojmnYPkuJPliKk1MOmh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RranNpbmQtNDM0MT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RranNpbmQtNDM0M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A4E380A63F456087C0A80007EE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