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C9AEB2F977FC2F9ED72F7BC181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C9AEB2F977FC2F9ED72F7BC181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amwQU1U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YWG6amw6IKh5Lu95pyJ6ZmQ5YWs5Y+477yI5Lul5LiL566A56ew4oCc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Kh5Lu94oCd77yJ5LqOMjAwNeW5tDTmnIjmiJDnq4vvvIzms6jlhozotYTmnKw0NTIs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5LiH5YWD44CCMjAxMOW5tDbmnIjlnKjmt7HlnLPor4HliLjkuqTmmJPmiYD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b/kuIrluILvvIzor4HliLjku6PnoIHvvJowMDI0MjnjgILlhYbpqbDogqHku73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7HlnLPluILpvpnlspfljLrvvIzml5fkuIvmi6XmnInlpJrlrrbkuJrli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liIbluIPlhajlm73lkITlnLDjgII8L3A+PHA+5YWG6amw6IKh5Lu9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65ray5pm255S16KeG44CB5py66aG255uS44CBTEVE5YWD5Zmo5Lu25Y+K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6YCa6K6v57uI56uv5ZKM5LqS6IGU572R5paH5aix562J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5ZKM6ZSA5ZSu44CC5YWs5Y+46YCa6L+H5oyB57ut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N5pat5o6o6ZmI5Ye65paw77yM5Liw5a+M5Lqn5ZOB57uT5p6E77yM5a6M5Za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57O744CC6IeqMjAxNeW5tOi1t++8jOWFhumpsOiCoeS7vei/iOWQkeabt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+8jOS7juS8geS4muS4muWKoei/iOWQkea2iOi0ueiAheS4muWKoe+8jOS7j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iOWQkeS6kuiBlOe9ke+8jOW5tuWkp+WKm+WPkeWxleaXl+S4i+S4pOS4qu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mjjuihjOS6kuiBlOe9keeUteinhuWSjOWFhumpsOeFp+aYjuOAguWFhumpsOiCoeS7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+m+W6lOmTvueuoeeQhuiDveWKm+WSjOWFqOS6p+S4mumTvuW4g+WxgOaYr+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BlOe9keeUteinhuWSjOWFhumpsOeFp+aYjuWdmuWunueahOWQjuebv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umpsOiCoeS7veato+enr+aegei/m+WGm+WNiuWvvOS9k+ihjOS4mu+8jOW4g+WxgEx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Jh+WSjOiKr+eJh+OAgumaj+edgOWFhumpsOWNl+aYjExFROiKr+eJh+S6p+S4mu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i+vuS6p++8jOWFhumpsOiCoeS7veWwhuaOjOaPoeaguOW/g+aKgOacr+W5t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ROWFqOS6p+S4mumTvuWQhOS4queOr+iKguOAgjwvcD48cD7pgJrov4flpJr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YbpqbDogqHku73lt7Lnu4/miJDkuLrlhajnkIPmtojotLnnsbvnlLXlrZ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azku7bljoLllYbnkIbmg7PnmoTlkIjkvZzkvJnkvLTvvIzkuLrlm73lhoXlpJb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5Dkvpvlhbfnq57kuonlipvnmoTlrrbluq3lvbHpn7P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jYW10Yy0yNzIyN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Y2FtdGMtMjcy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C9AEB2F977FC2F9ED72F7BC181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