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EB9806D761B371F9C68EAE813F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EB9806D761B371F9C68EAE813F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hJTElQU+mjnuWIqea1puWMu+eW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po57liKnmtabml5fkuIvmoLjlv4PkuJrliqHvvIw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6LSt576O5Zu96YCg5b2x5a+8566h5LyB5LiaVm9sY2Fub+WFrOWPuO+8jOWcq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S/neWBpeOAgeaIkOWDj+ezu+e7n+OAgeS4tOW6iuebkeaKpOezu+e7n+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heS6juS4lueVjOmihuWFiOWcsOS9je+8jOiHtOWKm+S6jueglOWPkeW5tuaPkOS+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Mu+eWl+S/neWBpeino+WGs+aWueahiOS7peS4uueUqOaIt+aPkOS+m+eJqei2heaJ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/neWBpeacjeWKoTwvc3Ryb25nPjwvcD48aDI+5ZOB54mM566A5LuLPC9oMj48cD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jLvnlpfmiqTnkIbkurrlkZjmmK/po57liKnmtabljLvnlpfkv53lgaXns7vnu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mj5DkvpvnmoTmnI3liqHot6jotorkuobljZXnuq/kv53lgaXmnI3liqHnmo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j6/ku6XkuLrnlKjmiLfmj5Dkvpvnu7zlkIjnmoTjgIHlh7roibLnmoTljLvnlp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I3liqHkvZPpqozvvIzlj6/ku6XmnoHlpKfmlLnlloTnl4XkurrnmoTljLvmiqT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mI7mmL7pmY3kvY7mlbTkvZPljLvmiqTmiJDmnKzjgII8L3A+PHA+6aOe5Yip5rW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ISP55eF44CB6IK/55ik44CB5Y2x5oCl5oqk55CG5Lul5Y+K5aaH5aWz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LiT5a6277yM5aeL57uI6Ie05Yqb5LqO56CU5Y+R5bm25o+Q5L6b5Yy755aX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ul5Li655So5oi35o+Q5L6b54mp6LaF5omA5YC855qE5L+d5YG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LqG5LuO55a+55eF6aKE6Ziy44CB5pS+5bCE6K+K5pat5Yiw5rK755a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l5bq3566h55CG5Lul5Y+K55uR5rWL562J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aGlsaXBzZi0xMDI4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oaWxpcHNmLTEw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EB9806D761B371F9C68EAE813F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