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F056D17B441164D5BB1FA5C1CA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056D17B441164D5BB1FA5C1CA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LqR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ov57kupHmuK/muK/lj6PogqHku73mnInpmZDlhazlj7jmmK/ov57kupHmuK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uILmlL/lupzpq5jluqbph43op4bvvIzmuK/lj6Ppm4blm6LlgL7lipvmiZPpgKD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7nogrLnmoTmuK/lj6Poo4XljbjkuJrliqHmoLjlv4PlkozotYTmnKzov5DkvZz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sIDIwMDflubQ05pyIMjbml6XlnKjkuIrmtbfor4HliLjkuqTmmJPmiYD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npajlkI3np7DigJzov57kupHmuK/igJ3vvIzogqHnpajku6PnoIE2MDEwMD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ku6Xln47luILlkI3lkb3lkI3nmoTogqHnpajjgII8L3A+PHA+6Ieq5LiK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Kh5Lu95YWs5Y+46YCa6L+H5a6a5ZCR5aKe5Y+R44CB5YWs5Y+45YC6562J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Yuf6ZuG6LWE6YeR57qmMjXkur/lhYPvvIzmiJDkuLrov5HlubTmnaX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mrKHmlbDovoPlpJrjgIHlho3ono3otYTpgJ/luqbovoPlv6vnmoTmuK/lj6Pns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kuYvkuIDjgILov5HlubTmnaXvvIzlhazlj7jkvp3miZjov57kupHmuK/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LrkvY3kvJjlir/vvIzmiqLmipPlpJrph43lj6DliqDnmoTmiJjnlaXmnLr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vJjljJbkuqfkuJrnu5PmnoTvvIzliqDlv6vovazlj5jlj5HlsZXmlrnlvI/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vvIzop4TojIPnu4/okKXvvIzliJvmlrDmnLrliLbvvIzlrp7njrDkuob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I7kuqfkuJrotYTmnKznmoTmnInmnLrono3lkIjjgIHnlJ/kuqfnu4/okKXnmo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IDljYfvvIznq57kuonlrp7lipvkuI7ml6Xkv7Hlop7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Kh5pys6KeE5qihMTAuMTXkur/ogqHvvIzotYTkuqfop4TmqKE2My4zNeS6v+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IhuWFrOWPuOWSjOWPguaOp+iCoeWFrOWPuDEx5a6277yM5oul5pyJ5ZKM5o6n5Yi2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mt7HmsLTljJbms4rkvY3vvIzlhbbkuK3lnKjlu7rms4rkvY015Liq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ZuG6KOF566x44CB6ZOB55+/55+z44CB57Ku6aOf44CB5ray5L2T5YyW5bel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2C6LSn6KOF5Y2477yM5a6i6LSn54+t6L2u6L+Q6L6T44CB5aSa5byP6IGU6L+Q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q86J6N6LWE5Lul5Y+K54Sm54Kt5pyf6LSn5Lqk5Ymy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WctNTI3Mj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nLTUyNz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056D17B441164D5BB1FA5C1CA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