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5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70DF64EF512C60B7F1D8F32B028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70DF64EF512C60B7F1D8F32B028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o5rGf5oi/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LlubTvvIzplb/kuInop5LmiL/lnLDkuqfpooblhp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4bmiL/lnLDkuqflvIDlj5HjgIHmnI3liqHkuJrjgIHph5Hono3kuJrjgIHlhbv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kuqfkuJrmipXotYTnrYnkuJrliqHkuLrkuIDkvZPnmoTnu7zlkIjlnovmiL/kuq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N0cm9uZz48L3A+PGgyPuWTgeeJjOeugOS7izwvaDI+PHA+5p2t5bee5ruo5rGf5oi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IKh5Lu95pyJ6ZmQ5YWs5Y+45oiQ56uL5LqOMTk5MuW5tO+8jOWFt+acieW7uuiu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6p+W8gOWPkei1hOi0qO+8jOmVv+S4ieinkuaIv+WcsOS6p+mihuWGm+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ieaJv+KAnOWIm+mAoOeUn+a0u++8jOW7uuetkeWutuKAneeahOS4k+S4mu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KAnOWboumYn+OAgeeuoeeQhuOAgeWTgeeJjOOAgemHkeiejeOAge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KAneWFreWkp+aguOW/g+ernuS6ieS8mOWKv+OAgjIwMDjlubQ15pyIMjnml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iJDlip/kuIrluILvvIzogqHnpajku6PnoIHkuLowMDIyNDTjgII8L3A+PHA+5Zy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biD5bGA5pa56Z2i77yM5b2i5oiQ5LqG4oCc6IGa54Sm5p2t5bee44CB5rex6ICV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Q5bCE5Y2O5Lic77yM5byA5ouT57Kk5riv5r6z5aSn5rm+5Yy677yM5YWz5rOo5Li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+O5biC4oCd55qE5Y+R5bGV5oiY55Wl44CC5Zyo5Lqn5ZOB56CU5Y+R5pa56Z2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oiQ5Yqf5bu656uL4oCcQSvlrprliLbjgIFBK+ixquWNjuOAgUEr57uP5YW444CB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jgIFBIOe7j+WFuOOAgUHoiJLpgILjgIFC6LGq5Y2O44CBQue7j+WFuOOAgUL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6LGq5Y2O44CBQ+e7j+WFuOOAgUPoiJLpgILjgIFE5a6a5Yi244CBROixquWNjuOAgU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FE6IiS6YCC4oCd5YWx5Zub5aSn5Lqn5ZOB5L2T57O75Y2B5YWt5Liq5qCH5YeG54m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qCH5YeG5YyW5L2T57O76L+b5LiA5q2l5bu25Ly45Yiw54mp5Lia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y66YWN5aWX5Y+K5LiT5Lia5pyN5Yqh562J5oi/5Lqn5ZCE55u45YWz6KGM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aIv+WcsOS6p+aWsOW4uOaAgeS4i++8jOa7qOaxn+mbhuWbouenr+aegei9rOWe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jOW7uueri+KAnDErNeKAneWPkeWxleaImOeVpe+8jOWNs+WBmuS8mOOAgeWBmu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8uuaIv+WcsOS6p+S4u+S4mu+8jOS/neaMgeW5suS6v+S7peS4iumUgOWUruinhOao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aQreW7uuKAnOacjeWKoSvnp5/otYEr6YWS5bqXK+WFu+iAgSvkuqfkuJ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gJ3nmoTkvIHkuJrlpJrlhYPlj5HlsZXmlrDok53lm77jgII8L3A+PHA+Mjj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pk7jlsLHkuobmu6jmsZ/pm4blm6LigJzkuqflk4Hog73lipvjgIHnrqHnkIb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og73lipvigJ3kuInlvKDph5HlkI3niYfjgILlnKjku4rlkI7lj5HlsZX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mlq3mj5Dpq5jnpL7kvJrnmoTorqTlj6/luqbjgIHooYzkuJrnmoTlvbHlk43lip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nmoTnvo7oqonluqblkozlkZjlt6XnmoTmu6HmhI/luqbvvIzkuLrljYPlrrbkuI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ronlsYXkuZDkuJrnmoTnkIbmg7PmoJbmga/lnLDvvIzlubbmiJDkuLrigJz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poobot5HogIXjgIHpq5jnrYnlk4HotKjmoIflh4bliLborqLogIXigJ3nmoT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qZmMt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Lmh0bWwiPmh0dHBzOi8vZHFjbS5uZXQvd2VuYW4vYmpmYy0xMDU4Nz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70DF64EF512C60B7F1D8F32B028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