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BAF086DF1BB2C462DA4818956A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BAF086DF1BB2C462DA4818956A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VIRUNP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Lvoja/lgaXlurfkuqfkuJrogqHku73mnInpmZDlhazlj7jmmK/lnKjkuIrmtb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DmjILniYznmoTlm73mnInmjqfogqHkuIrluILlhazlj7jvvIjogqHnpa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kuK3lm73ljLvoja/vvJvor4HliLjku6PnoIHvvJo2MDAwNTbvvInvvIzmjqfogqH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LrkuK3lm73pgJrnlKjmioDmnK/vvIjpm4blm6LvvInmjqfogqHmnInpmZ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5Zu95Yy76I2v55qE5YmN6Lqr5pivMTk4NOW5tOWOn+Wklue7j+i0uOmDq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reWbveWMu+iNr+S/neWBpeWTgei/m+WHuuWPo+aAu+WFrOWPuO+8jOe7n+euo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+iNr+S/neWBpeWTgei/m+WHuuWPo+ihjOS4mu+8jDE5OTnlubTliqDlhaXkuK3lm7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oDmnK/pm4blm6LvvIznu4/ov4fpm4blm6LlhoXpg6jljLvoja/otYTkuqfph43nu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m4blm6Lml5fkuIvljLvoja/otYTkuqfmlbTlkIjlubPlj7DjgILnu4/ov4czN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WFrOWPuOW3suW7uueri+i1t+S7peWbvemZhei0uOaYk+S4uuW8lemih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+iNr+W3peS4muS4uuaUr+aSkeOAgeS7peWMu+iNr+WVhuS4muS4uue6veW4pueahOen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OS4gOS9k+WMluS6p+S4muagvOWxgO+8jOS6p+S4muW9ouaAgea2ieWPiueglOWPk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WKoOW3peOAgeeUn+S6p+OAgeWIhumUgOOAgeeJqea1geOAgei/m+WHuuWPo+i0uO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acr+aOqOW5v+OAgeaKgOacr+acjeWKoeetieWFqOS6p+S4mumTvuado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Lvoja/noJTlj5HnlJ/kuqfpoobln5/vvIzlhazlj7jmi6XmnInkuKTlrrbljZrlo6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t6XkvZznq5nlj4rkuIDlpKfmibnpq5jntKDotKjnoJTlj5HkuJPlrrb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ooblhYjnmoTljJblrabljp/mlpnoja/noJTlj5HnlJ/kuqflubPlj7DvvIz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ibnoibLljJblraboja/jgIHnjrDku6PkuK3oja/noJTlj5HnlJ/kuqf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pfmhJ/mn5PnsbvjgIHmipfnl4Xmr5Lnsbvoja/niannmoTnoJTlj5HnlJ/kuq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jYnnrYnoja/mnZDlj4rlhbbliLblk4HnmoTnp43mpI3liqDlt6Xpoobln5/lpITkuo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nLDkvY3jgII8L3A+PHA+5Zyo5Zu96ZmF6LS45piT6aKG5Z+f77yM5L2c5Li65Yy76I2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Ye65Y+j6aKG5Z+f5Lyg57uf5LiT5Lia5Li75rig6YGT77yM5YWs5Y+45aeL57u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6aKG5YWI5Zyw5L2N77yM5LiU5Zyo5pS/5bqc6aG555uu5Lia5Yqh6aKG5Z+f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a6e5Yqb5ZKM54m56Imy5LyY5Yq/44CC5aSp54S26I2v54mp6LS45piT5Lia5Yqh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o5Lqn5Lia6ZO+5LiT5Lia5YyW5Y+R5bGV5qih5byP77yM5pyJ5py65pW05ZCI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6eN5qSN44CB5LuT5YKo44CB5Yqg5bel44CB6ZSA5ZSu562J5Lqn5Lia6ZO+54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GM5Lia5YaF5bGF5LqO6aKG5YWI5Zyw5L2N44CC5Yy76I2v5YyW5bel6LS45p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uP6JCl6IyD5Zu05ra155uW5YyW5a2m5Y6f5paZ5Y+K5Yi25YmC44CB55Sf54mp5Y+K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i25ZOB5ZCE5ZOB6KeE44CB5YWo6aKG5Z+f77yM5Y+v5Li65a6i5oi35o+Q5L6b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6LS45piT6ZuG5oiQ5pyN5Yqh44CC5Yy755aX5Zmo5qKw6LS45piT5Lia5Yqh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a6i5oi35o+Q5L6b5YWo6L+H56iL6aG555uu6ZuG5oiQ5YyW5pyN5Yqh77yM5b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6JGX5ZCN5Yy755aX5Zmo5qKw55Sf5Lqn5ZWG5bu656uL5LqG56iz5Zu6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Zyo6L+b5Y+j5ZKM5YiG6ZSA6aKG5Z+f5aSE5LqO5Zu95YaF6aKG5Y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YGl5bq36aKG5Z+f5aSn5a6X5ZWG5ZOB5Lia5Yqh5raJ5Y+K5L+d5YGl6aOf5ZO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aSn5a6X5Yac5Lqn5ZOB44CB57K+57uG5YyW5bel5Y6f5p2Q5paZ562J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eN54K55ZWG5ZOB6L+b5Ye65Y+j6LS45piT6aKG5Z+f5pyJ6L6D6auY55+l5ZCN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WbveWGheWMu+iNr+WVhuS4mumihuWfn++8jOWFrOWPuOW3sumAkOatp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7pemrmOerr+OAgeeJueiJsuS6p+WTgeS4uuaguOW/g++8jOWFt+acieS6p+S4m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vuaVtOWQiOWNj+WQjOS8mOWKv+eahOWMu+iNr+WVhuS4muS9k+ezu+OAguW3suW9ou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S6rOOAgeW5v+S4nOOAgeaxn+ilv+OAgea5luWMl+OAgeays+WNl+OAgeays+WMl+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OAgem7kem+meaxn+OAgeaWsOeWhuS4uumHjeeCue+8jOimhuebluWFqOWbveeah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e7nOS9k+ez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LTEzMTI5Ni5odG1sIj5odHRwczovL2RxY20ubmV0L3dlbmFuL21laGVjby0xMzEyO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BAF086DF1BB2C462DA4818956A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