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BED6FC9B9A836F73E178C8807A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BED6FC9B9A836F73E178C8807A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rO9R0Va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DYz5bm05b635Zu977yM5LiT5Lia55Sf5Lqn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eo5Zmo44CB5Zyw5by557Cn44CB6Ieq5Yqo6Zeo562J5bu6562R5LqU6YeR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Yet5YCf5LyY6Imv55qE5Lqn5ZOB5ZOB6LSo5Y+K5Lq65oCn5YyW6K6+6K6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YWo55CD5oul5pyJ6L6D6auY55qE5aOw6Kq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+t+WbveebluazveWFrOWPuOaYr+asp+a0suWFiOi/m+eahOS6lO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mihuWfn+eahOWFiOmUi+S8geS4mu+8jOWIm+W7uuS6jjE4NjPlubTvvIz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og73lnovlu7rnrZHnianlvIDlj5Hlj4rnlJ/kuqfoh6rliqjpl6jnqpflj4rpl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kupTph5Hlu7rnrZHkuqflk4HnmoTkuJPkuJrljoLlrrbjgILkvJjoia/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j4rkurrmgKfljJborr7orqHkvb/nm5bms73lhazlj7jnu4/ljobkuobkuIDnmb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iJDlip/lj5HlsZXlkI7vvIzlnKjmv4Dng4jnmoTluILlnLrnq57kuonkuK3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4XpgJ/nmoTlop7plb/vvIzlnKjlhajnkIPkuqvmnInovoPpq5j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ep5ZyoMTk5M+W5tOebluazveWFrOWPuOWwseiOt+W+l+i+g+aXqeeahOW+t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HquWKqOWMlumihuWfn+eahERJTiBJU085MDAx6LSo6YeP5ZCI5qC86K+B5Lmm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LSv55qE6LSo6YeP5L+d6Zqc5L2T57O75ZKM5pyJ5pWI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6X5Lul6KKr6KGo5b2w5ZKM6K6k5Y+v44CCPC9wPjxwPuebluazveW3peS4mu+8i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aciemZkOWFrOWPuOaIkOeri+S6jjE5OTblubTvvIzmmK/lvrflm73nm5bms7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lhajotYTlhazlj7jvvIzlnZDokL3lnKjkuqTpgJrkvr/mjbfnmoTlpKnmtKX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u4/mtY7mioDmnK/lvIDlj5HljLrvvIzkuLvopoHnlJ/kuqflkoznu4/okKXpl63pl6j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vLnnsKfjgIHoh6rliqjpl6jnrYnlu7rnrZHkupTph5Hkuqflk4H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uqbkuKTnmb7lkI3lkZjlt6XvvIzpmaTlpKnmtKXnmoTliLbpgKD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JfkuqzjgIHkuIrmtbfjgIHlub/lt57liIbliKvorr7mnInplIDllK7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pKfln47luILlnYfmnInplIDllK7nvZHnu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6Z2V6ZS05MDQ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Z2V6ZS05MDQ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BED6FC9B9A836F73E178C8807A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