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4C9434439A91097945C2D7A6AB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4C9434439A91097945C2D7A6AB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D5LqS5a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4uOaIj+eglOWPkei/kOiQpeWVhu+8jOaLpeac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LzM35omL5ri4LzM3Z2FtZXPnrYnnn6XlkI3muLjmiI/ov5DokKXlubPlj7D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kupHkuIrln47kuYvmrYzjgIHmlpfnvZflpKfpmYbjgIHnsr7ngbXnm5vlhbjvvJ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YnkvJflpJrmiYvmnLrmuLjmiI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5LiD5LqS5aix77yI6IKh56Wo5Luj56CB77yaMDAyNTU177yJ5piv5LiK5bi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et5YCf5LyY5byC5Lia57up6KKr57qz5YWl5Lit6K+B5rKq5rexMzAw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mfTVNDSeaMh+aVsOOAgemrmOebm+KAnOaWsOa8guS6rjUw4oCd5ZCN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8mOengOe7vOWQiOWei+aWh+WoseS4iuW4guS8geS4muOAgjwvcD48cD7kuInkuI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gLvpg6jorr7lnKjlub/lt57vvIzlubblnKjljJfkuqzjgIHkuIrmtbf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tbfljZfjgIHmsZ/oi4/jgIHpppnmuK/ku6Xlj4rmrKfnvo7jgIHml6Xpn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pJrkuKrlnLDljLrorr7mnInlrZDlhazlj7jmiJblip7kuovlpITnrY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jgILlhazlj7jkuJrliqHmtrXnm5bmuLjmiI/lkozntKDotKjmlZnogr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mnoHluIPlsYDlhYPlroflrpnjgIHlvbHop4bjgIHliqjmvKvjgIHpn7PkuZD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ms5vmloflqLHlqpLkvZPjgIHmlofljJblgaXlurfjgIHmlrDmtojotLn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X5LiL5oul5pyJ55+l5ZCN55qE5ri45oiP56CU5Y+R5ZOB54mM5LiJ5Li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T5Lia55qE5ri45oiP6L+Q6JCl5ZOB54mMMzfnvZHmuLjjgIEzN+aJi+a4uOOA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RVPvvIzku6Xlj4rkvJjotKjntKDotKjmlZnogrLlk4HniYzlppnlsI/nqIvjgILkuIn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LHnp4nmib/igJznu5nkuJbnlYzluKbmnaXlv6vkuZDigJ3nmoTkvb/lkb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kuIDlrrblj6/mjIHnu63lj5HlsZXnmoTmloflqLHkvIHkuJrjgII8L3A+PHA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J5LiD5LqS5aix56ev5p6B5byA5bGV5LqS6IGU572R5LyB5Lia5YWa5bu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paw5paH5Yib5LyB5Lia6KGM56iz6Ie06L+c44CC5Li66Le16KGM5LyB5Li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LiJ5LiD5LqS5aix5Y+R6LW35oiQ56uL5LqG5bm/5Lic55yB5ri45b+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+66YeR5Lya77yM57Sv6K6h5o2Q6LWg6LaFNDAwMOS4h+WFg+OAguacquadpe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uWoseWwhui/m+S4gOatpeaKleWFpTXkur/lhYPvvIzliqnlipvnpL7kvJrku7flgL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yaHktNjE0MD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JoeS02MTQw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4C9434439A91097945C2D7A6AB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