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6D4B29B67EC9E64DBE9DFFFE4C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6D4B29B67EC9E64DBE9DFFFE4C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oGp55S15rCUbW9y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pGp5oGp55S15rCU6IKh5Lu95pyJ6ZmQ5YWs5Y+477yI6IKh56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4oCc5pGp5oGp55S15rCU4oCd77yM6IKh56Wo5Luj56CB77yaMDAyNDUx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DIwMTDlubTlnKjmt7HlnLPkuK3lsI/mnb/miJDlip/mjILni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nur/nvIbooYzkuJrovoPml6lB6IKh5LiK5biC5LyB5Lia44CC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C4zOTLkur/lhYPvvIzkuLvopoHnlJ/kuqfln7rlnLDkvY3kuo7kuK3lm73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h6rnlLHotLjmmJPor5XpqozljLrkuLTmuK/mlrDniYfljLrvvIz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S4h+W5s+aWueexs+OAgjwvcD48cD7mkanmgannlLXmsJTljobnu4/kuoz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njrDlt7LmiJDkuLrlrp7lipvpm4TljprnmoTkuJPkuJrku47kuov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oJTlj5HjgIHliLbpgKDlj4rplIDllK7nmoTogqHku73liLbkuIrluILkvIH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bnnp43nlLXnvIbooYzkuJrpooblhpvkvIHkuJrjgIHlm73lrrbph43ngrn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kuIrmtbfluILnp5HmioDlsI/lt6jkurrkvIHkuJrjgIHkuIrmtb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5XngrnkvIHkuJrjgIHkuK3lm73nlLXlmajlt6XkuJrljY/kvJrkvJrlkZj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uILnlLXnur/nlLXnvIbooYzkuJrljY/kvJrluLjliqHlia/kvJr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uILmtabkuJzmlrDljLrkvIHkuJrjgIHkvIHkuJrlrrbogZTlkIjkvJrlia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jgII8L3A+PHA+5YWs5Y+45oul5pyJ5YWo5aWX5byV6L+b55qE5b2T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YWI6L+b55qE576O5Zu96ZOd5ZCI6YeR55S157yG55Sf5Lqn57q/44CB5b635Zu9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B57ud57yY6Ziy54Gr55S157yG55Sf5Lqn57q/44CB6Iqs5YWw6bqm5ouJ6I+y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6auY5Y6L5Lqk6IGU55S157yG6auY6YCf55Sf5Lqn57q/5ZKM5qmh6IO2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5YyW55Sf5Lqn57q/5ZKM5b635Zu95rW35rKD5YWs5Y+455qE6auY5Y6L5bGA5pS+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635Zu96KW/5YWL5ouJ5YWs5Y+455qE5Zyo57q/5rWL5YGP5Luq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qOA5rWL6K6+5aSH44CCPC9wPjxwPuWFrOWPuOS4u+iQpTExMEtW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15Yqb55S157yG5ZKM55S15rCU6KOF5aSH55So55S157yG44CB6ZOd5ZCI6Ye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4mp57ud57yY5p+U5oCn6Ziy54Gr55S157yG44CB5Lit5L2O5Y6L6ICQ54Gr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Zm255O35YyW6auY5rip6ICQ54Gr55S157yG44CB6YeR5bGe5p+U5oCn5oq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157yG44CB5Y+Y6aKR5Zmo55S157yG44CB5bGP6JS95ZKM6ICQ5YyW5a2m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S157yG44CB57yW56CB5Zmo55S157yG44CB6ICQ5rK56ICQ6IWQ5YiG55u4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X55S157yG44CB6ICQ6auY5rip55S157yG44CB6ICQ5a+S55S157yG562J55m+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pWw5LiH56eN6KeE5qC877yM5YW25Lit5Y+Y6aKR55S157yG44CB55+/54m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iy54Gr55S157yG562J5LiJ5Y2B5L2Z6aG55Lqn5ZOB6I635Zu95a625LiT5Yip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mo55S157yG44CB6ICQ6IWQ5YiG55u457u85ZCI5oqk5aWX55S157yG6KKr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auY5paw5oqA5pyv5oiQ5p6c6L2s5YyW6aG555uu44CB5LiK5rW35biC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bm26KKr56Gu6K6k5Li65LiK5rW35biC56eR5a2m5oqA5pyv5oi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LiT5Yip5paw5Lqn5ZOB44CB5LiK5rW35biC54Gr54Ks6K6h5YiS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0lTTzkwMDH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Or+Wig+euoeeQhuS9k+ezu+iupOivgeOAgU9IU0FTMTg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ZHJtb3JuLTYxOTczNy5odG1sIj5odHRwczovL2RxY20ubmV0L3dlbmFuL2xlZHJt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T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6D4B29B67EC9E64DBE9DFFFE4C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