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3C39BC462567D1725A01976BAF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3C39BC462567D1725A01976BAF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rOwRm9yZXRlY2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zleazsOeUteWZqO+8iOaxn+iLj++8ieiCoeS7veaciemZkOWFrOWPuO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nq4vkuo7msZ/oi4/nnIHoi4/lt57luILvvIzmmK/lm73lhoXmmbrog73nlLXnvZ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q6/phY3nlLXns7vnu5/kuJPkuJrliLbpgKDllYbkuI7ns7vnu5/pm4bmiJDllYbvvI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73mupDplIDllK7lkozlrp7mlr3llYbvvIzkuozljYHlubTmnaXlp4vnu4joh7Tlip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poobln5/kvY7ljovnlLXlmajlhbPplK7lhYPlmajku7bjgIHpq5jkvY7ljov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g73mupDkupLogZTnvZHmmbrog73lj5jnlLXnq5nnmoTorr7orqH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kuI7plIDllK7jgII8L3A+PHA+5rOV5rOw55S15Zmo6Zq25bGe5LqO5rOV5rO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MjAwNuW5tOWujOaIkOiCoeS7veWItuaUuemdqe+8jOW7uueri+aLpeacie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1MzAw5bmz5pa557Gz55qE5rOV5rOw5bel5Lia5Zut44CCPC9wPjxwPjIwMTPlub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lLXlmajkuI7ooYzkuJrlvZLlj6PmiYDigJTigJTkuIrmtbfnlLXnp5HmiYD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lpKflrabjgIHopb/lronkuqTpgJrlpKflrabnrYnpq5jnrYnpmaLmoKHlu7rnq4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jnlaXlkIjkvZzlhbPns7vvvIzkvp3miZjkuo7pm4TljprlvLrlpKfnmoTnoJTlj5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rrmiY3mtY7mtY7nmoTmioDmnK/lm6LpmJ/vvIznp4nmib/nnYDigJzorqn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KjnlLXlj5jlvpfmm7TmnInmmbrmhafigJ3nmoTkuqflk4HnkIblv7XvvIzms5X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ojkuojigJzkuK3lm73kvY7ljovnlLXlmajooYzkuJrkvJjpgInlk4HniYzigJ3nrY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p7Dlj7fvvIzmiZPpgKDkuJPlsZ7mlbDkur/pq5jnq6/nlKjmiLflrrbluq3jgI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poHmsYLpq5jmoIflh4bnjq/looPkuK3lv4XkuI3lj6/lsJHnmoTnlLXlmaj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jgII8L3A+PHA+5YWs5Y+45LiT5Lia5o+Q5L6b5L2O5Y6L6YWN55S15YWo6IyD5Z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WB5YWo6YCJ5oup5oCn5L+d5oqk6Kej5Yaz5pa55qGI44CB6auY5L2O5Y6L6YWN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O757uf6Kej5Yaz5pa55qGI5Y+K5pm66IO955S1572R55So5oi356uv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YWo6Z2i6KaG55uW55S15Yqb6YWN55S16aKG5Z+f44CB5bel5o6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aKG5Z+f44CB6auY56uv5bu6562R6aKG5Z+f44CB6YCa5L+h5pWw5o2u5py65oi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62J5ZCE5aSn6KGM5Lia55qE6YWN55S157O757uf5b2T5Lit44CCPC9wPjxwPjIwMT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s7DnlLXlmajotbDlh7rljY7kuJzvvIzpnaLlkJHlhajlm73jgILlm5vlubTogJXog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rDlpKnpm6rlnLDnmoTlkInmnpfplb/mmKXoh7PmpLDpo47mn5Tmg4XnmoTmtbf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wyM+S4quazleazsOeUteWZqOacjeWKoeWUruWQjuermeeCuei+kOWwhOS5neW3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jY3JeeahOecgee6p+ihjOaUv+WMuuWfn+OAgjwvcD48cD7ms6jph43nlKjmiLf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rqLmiLflv4Plo7DvvIzogZrnhKbnu4bliIbluILlnLrnmoTliqjmgIHoto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ljJbliJvmlrDmr4/kuIDmrKHnmoTmioDmnK/lkozmnI3liqHvvIzkuJPpobn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pnIDmsYLkuI7nu4boioLvvIzlsIblronlhajnlKjnlLXpm7blpLHor6/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LDmnoHoh7TvvIzmiorlm73kuqfmmbrog73nlLXlmajmjqjlkJHnu4/lhbj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k4HniYznmoTmm7/ku6PvvIzorqnigJzms5Xms7DmmK/kvY7ljovnlLXlmaj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gInlk4HniYzigJ3miJDkuLrkuJbnlYznmoTljbDorr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0Zm9yZXRlLTg3OTA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0Zm9yZXRlLTg3OTA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3C39BC462567D1725A01976BAF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