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2C463E3F524842EF67BFE1FDFC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2C463E3F524842EF67BFE1FDFC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uS5Y6o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NzPlubTvvIzmi6XmnInkuIDnmb7lpJrlubTlj5HlsZX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kuJbnlYznmoTnvo7lm73ljqjljavlk4HniYzvvIzku6XliJvmlrD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mgKfog73nmoTlroznvo7nu5PlkIjmiJDkuLrkuJrnlYznv5jmpZ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eR5YuS5Y6o5Y2r6ZuG5Zui5Zyo5YWo55CD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r5rW05Lqn5ZOB6aKG5Z+f5aSE5LqO6aKG5YWI6KGM5YiX44CCPC9wPjxwPuWcqOen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WIneWIm+eahOWNgeW5tOmHjO+8jOWug+WPquaYr+S4gOWutueUn+S6p+WGnOWF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tueahOWutuW6reW8j+W3peWOguOAgjE4ODPlubTvvIznuqbnv7DCt+m6puWFi8K356eR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qG5LiA5Y+q6ZO46ZOB5rW057y444CC5LuO5q2k77yM56eR5YuS5YWs5Y+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r5rW05Yi26YCg5Lia44CCMTkxMeW5tO+8jOenkeWLkuW8gOWPkeWHuuaVtOS9k+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tOe8uOOAgeiEuOebhuWSjOWOqOebhu+8mzE5MjflubTvvIznp5Hli5LnoJTliL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mkKrnk7fljavmtbTnlKjlk4HvvJsxOTI55bm077yM56eR5YuS5Lqn5ZOB5YWl6YCJ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n6YO95Lya6Im65pyv5Y2a54mp6aaG77yM56eR5YuS5Lqn5ZOB55qE6K6+6K6h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m65pyv5YyW55qE5pa55ZCR6L+I6L+b4oCm4oCmPC9wPjxwPuWmguS7iu+8jOenkeWL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a1tOe8uOOAgeiEuOebhuOAgeW6p+S+v+WZqOOAgem+meWktOOAg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WupOWutuWFt+OAgea1tOWupOWHgOaaluacuuOAgeWHgOawtOWZqOetie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iuvuiuoeWSjOWAvOW+l+S/oei1lueahOWTgei0qO+8jOS4jeaWreaPkOWN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S8mOmbheeUn+a0u+S9k+mqjOOAgjwvcD48cD7kvZzkuLrkuIDkuK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azlj7jvvIznp5Hli5Lljqjljavpm4blm6Lml5fkuIvljIXmi6zpq5jnq6/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LQUxMSVNUQeOAgemrmOerr+aXtuWwmuWNq+a1tOWTgeeJjEphY29iIERlbGFmb2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4rkuLnmnqvvvInjgIHlubTovbvml7blsJrljavmtbTlk4HniYzku6PooahLQVJBV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+8ieOAgeWcqOe+juWbveWkp+S8l+WMluW4guWcuuS4iuWNoOS4u+WvvOWcsOS9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TgeeJjFN0ZXJsaW5n77yM5Lul5Y+K6Iux5qC86I+y44CBTWlyYeOAgU5vdml0Ye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Tc2OS5odG1sIj5odHRwczovL2RxY20ubmV0L3dlbmFuL2tsY2YtNDQxNz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2C463E3F524842EF67BFE1FDFC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