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1092EE3D757C2A06E4E36DC3F6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092EE3D757C2A06E4E36DC3F6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pm4bnoJTlj5HjgIHnlJ/kuqf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plIDllK7mnI3liqHkuIDkvZPnmoTnjrDku6PljJbkvIHkuJrvvIzkuJPms6jlnLD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pmLLmsLTlt6XnqIvpobnnm67jgIHpk4Hot6/lhazot6/pmqfpgZP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jgIHluILmlL/jgIHmsJHlu7rpmLLmsLTpobnnm67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jbfmnZDnsbvpmLLmsLTmnZDmlpnjgIHnvJ3pmpnnsbvpmLLmsLT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mlpnnsbvpmLLmsLTmnZDmlp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YO96LWb54m56Ziy5rC05p2Q5paZ5pyJ6ZmQ6LSj5Lu7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S4gOWutumbhueglOWPkeOAgeeUn+S6p+OAgeaKgOacr+OAge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9k+eahOeOsOS7o+WMluS8geS4mu+8m+W3peWOguS9jeS6juWbm+W3neecgeW9reW3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8gOWPkeWMuu+8jOWNoOWcsDM25Lqp77yM5Y6C5oi/6Z2i56ev57qmMTkwMDDjj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syNuW5tOS7peadpe+8jOS4juS4reWbveenkeaKgOWkp+Wtp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tpuetiemrmOetieWtpuW6nOW7uueri+S6humVv+acn+eahOenkeeglOWQiOS9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6huKAnOi1m+eJuemYsuawtOenkeaKgOe7vOWQiOWunumqjOWupOKAne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WkmumhueS4k+WIqeivgeS5pu+8jOWPgue8luS6huWbveagh0dCNTAxMDjjg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nqIvpmLLmsLTmioDmnK/op4TojIPjgIvjgIEgR0IyMzQ0MS0yMDA544CK6Ieq57K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5pS55oCn5rKl6Z2S6Ziy5rC05Y235p2Q44CL44CBR0IvVDIzNDU3LTIwMDnjgI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5rm/6ZO66Ziy5rC05Y235p2Q44CL5ZKMR0IvVDIzMjYwLTIwMDnjgIrluKboh6rnspj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ljbfmnZDjgIvkuLrooYzkuJrlj5HlsZXlgZrlh7rkuobnqoHnoLTmgKf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NeW5tOi1m+eJueWIm+Wni+S6uumDkei/nOm7juWFiOeUn+eglOWPke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KAnOiGqOa2puWcn+apoeiDtumBh+awtOiGqOiDgOatouawtOadoeKAne+8jO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emamemihuWfn+eahOihjOS4muWcsOS9je+8m+WFrOWPuOS5n+S7juS6p+WTgeWNl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S6p+WTgeWkmuWFg+WMluWPkeWxleOAgjwvcD48cD7otZvnibnmi6XmnI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ph4fnlKjlm73lhoXlj4rkuJbnlYznn6XlkI3lk4HniYznlJ/kuq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jrDpmLLmsLTljbfmnZDlubTkuqfog73lj6/ovr44MDAw5LiH5bmz57Gz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p2Q5paZODAw5LiH57Gz5Lul5LiK77yb5omA5pyJ5LiA57q/5bel5Lq65Z2H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77yM5YWs5Y+45omA55Sf5Lqn57O75YiX5Lqn5ZOB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77yM56iz5a6a55qE6L+Q6KGM6LSo6YeP5ZKM5a6M5ZaE44CB5Y+K5pe2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Kr5LyX5aSa5aSn5Z6L5LyB5Lia5ZKM5LiT5Lia6K6+6K6h6Zmi5a6a5Li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a5Yqh6YGN5Y+KMjjkuKrnnIHluILvvIzmt7Hlvpflub/lpKfnlKj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ozkv6HotZbjgII8L3A+PHA+5oiq5q2iMjAxOeW5tO+8jOi1m+eJuemYsuawt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OmDveOAgea3seWcs+etieS4reWbvTI45Liq5Z+O5biC55qE5Zyw6ZOB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G555uu6Ziy5rC057O757uf6K6+6K6h5Y+K5p2Q5paZ5L6b5bqU77yM5Y+C5Li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2m5Zyw6ZOB6L2o6YGT5Lqk6YCa6aG555uu5q+U5L6L5bey6auY6L6+ODU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+R5bGV5Lit77yM6LWb54m55Lq65bCG57un57ut6Ie05Yqb5LqO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rCR5bu644CB5oi/5bu644CB6Zqn6YGT562J6Ziy5rC05bel56iL5bu66K6+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So6YeP5aCk5Z2d44CB5YGa6aKE6ZO65p2Q5paZ5LiT5a624oCd5piv6LWb54m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5uu5qCH44CB5YmN6L+b55qE5Yqo5Yqb5ZKM5LiN5oeI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1m+eJueS6uuWKseeyvuWbvuayu++8jOaJp+edgOi/veaxgu+8jOS7peKAnOezu+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4uuS7t+WAvOWvvOWQke+8jOenieaJv+KAnOiHtOWKm+S6juWPkeWxleS4re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S6i+S4muKAneS4uuS9v+WRve+8m+KAnOS4uuWuouaIt+WIm+mAoOWNk+i2iuS7t+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Ev+aZr++8m+S7peKAnOWIm+aDs+OAgeaTheWPmOOAgeihjOWKqOOAgeWdmuaMg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S7t+WAvOingu+8jOWwhuWFqOaWueS9jeeahOmYsuawt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e7meavj+S4gOS4quWuouaI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Rmcy02MDQ4MzkuaHRtbCI+aHR0cHM6Ly9kcWNtLm5ldC93ZW5hbi9zdGZzLTYw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1092EE3D757C2A06E4E36DC3F6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