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70D07F6ECD533E61D0F28C41C4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70D07F6ECD533E61D0F28C41C4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2O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XlhojlsbHluILmgZLljY7pmbbnk7fmnInpmZDotKPku7vlhazlj7jvvIz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luILkuJzkuIrkuaHlt6XkuJrlm63ljLrvvIzkuqTpgJrkvr/liKn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I8L3A+PHA+5YWs5Y+45bey5pyJMzDlubTnmoTliLbpmbbljoblj7L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mnInovazliLbkuLrnp4HokKXnmoTogqHku73liLbkvIHkuJrjgILovazliLb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gJrov4cxMOW5tOeahOWPkeWxle+8jOS7juWOn+adpeeahOWRmOW3pTc3O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zg2NuS4h+WFg++8jOW5tOS6p+WAvDE2MDDkuIflhYPnmoTlsI/ljoL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i6XmnInlm7rlrprotYTkuqc5MDAw5LiH77yM5ZGY5belMzg2MOS6uu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DEuNeS6v++8jOS4i+WxnuWFreS4quWIhuWOguOAgeS6lOS4quWIhuWFrOWPuOeah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geS4muOAgjwvcD48cD7kvIHkuJrlp4vnu4jlm7Tnu5XigJzor5rkv6HjgIHliqH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j5HlsZXigJ3nmoTkvIHkuJrnu4/okKXlrpfml6jvvIzlrp7ooYzigJzkuK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Hlrp7jgIHmgZLigJ3nmoTlt6XkvZzkvZzpo47vvIzokL3lrp7igJzliJvlu7r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lhajlkZjlj4LkuI7vvIzlsYLlsYLmiorlhbPvvIznlJ/kuqf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rqnpob7lrqLmu6HmhI/vvIzmi5Plrr3luILlnLrvvIzlr7vmsYLlj5HlsZ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lrnpkojvvIzmiormgZLljY7pmbbnk7flgZrlvLrlgZrlpKflgZrnsr7lgZrk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yJ54Wn5Zu95a626IqC6IO95YeP5o6S55u45YWz6YOo572y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5riF5rSB5pS56YCg77yM6ZmN5L2O6IO95rqQ5raI6ICX77yM5o+Q5Y2H5Lqn5ZOB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6LWw56eR5oqA5Y+R5bGV5ZKM5Lqn5ZOB5Yib5paw5LmL6Lev44CCMjAwOO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zlj7jlvJXov5vkuobnrKzkuIDmnaHml6XnlKjnk7flpKnnhLbmsJTnhJnng6fpmq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vIzmiJDlip/mipXkuqfvvIzkuLrlrp7njrDkvIHkuJrlkJHnjq/kv53lnovjgIH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oioLnuqblnovlj5HlsZXov4jov5vkuobmlrDnmoTkuIDmraXjgII8L3A+PHA+5oGS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pyJ6ZmQ5YWs5Y+45bGe55Sf5Lqn5pel55So6Zm255O35Y6C5a6277yM5Lqn5ZOB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G6IW777yM5YWJ5rO95bqm5by677yM6auY6YCP5piO44CB6auY5ZOB6LSo44CB6IC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C6ZOd44CB6ZWJ5rq25Ye66YeP6LaF5L2O77yM5Li6546w5Luj5YGl5bq3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Lqn5ZOB44CCPC9wPjxwPuS6p+WTgeWIhuS5neWkp+ezu+WIl++8mue9l+ax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ebmOein+ezu+WIl+OAgeaXpeW8j+ezu+WIl+OAgeaWl+eil+ezu+WIl+OAge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WIl+OAgeWPjeWPo+ezu+WIl+OAgeS4ieWkp+ezu+WIl+OAgemHieS4i+W9q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mmhueZveeTt+ezu+WIl++8jOWFseaciTU45Liq5ZOB56eN44CCPC9wPjxwPuaBkuWN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S6p+WTgeeVhemUgDIw5aSa5Liq55yB44CB5biC44CB6Ieq5rK75Yy644CB55u06L6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Lqn5ZOB6L+Y6L+c6ZSA5Lic5Y2X5Lqa562J5ZGo6L655Zu9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aHRjLTY3Njc5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odGMtNjc2N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70D07F6ECD533E61D0F28C41C4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