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A4BD9C294ED5433F817C824891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A4BD9C294ED5433F817C824891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amsU1VOTUFS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eg6ZSh5Zyj6ams56eR5oqA5pyJ6ZmQ5YWs5Y+4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el5YyW44CB5Yy76I2v44CB6aOf5ZOB44CB5Y2r55Sf5L+d5YGl55So5b6u5Z6L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O177yI6ZiA77yJ5bm26YWN5aWX6ZOd572Q44CB5aGR5paZ55O255qE5Yi26YCg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76KaB5Lqn5ZOB5pyJ5Lmz5ray5rO144CB6L2n5Y+j5rO144CB572X5Y+j5rO1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i+mTnee9kCzku6Xlj4pQUOOAgVBF44CBUEVU57O75YiX5aGR5paZ55O2562J6L+R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YWs5Y+46L+Y5Y+v5qC55o2u5a6i5oi35LiN5ZCM6ZyA5rGC77yM6K6+6K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E5byP5qih5YW377yM55Sf5Lqn5LiN5ZCM6KeE5qC844CB5Z6L5Y+355qE5rOo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qn5ZOB44CCPC9wPjxwPuWFrOWPuOWNoOWcsOmdouenrzIwMDAwMG3Cs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TAwMDAgbcKyLOaLpeacieWbveWGheazqOOAgeWQueWhkeacuuaisDUwMOWkmuWPs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Oi+acujQwMOWkmuWPsO+8jOWbm+adoeiHquWKqOawp+WMlueUn+S6p+e6v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vhuWItumAoOaooeWFt+eahOeyvuWKoOW3peiuvuWkhzUw5aSa5Y+w5aWX77yM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Sf5Lqn6I2v5YyF5p2Q5Lqn5ZOB55qE5YeA5YyW5Y6C5Yy66L+R5Y2D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IOOAgjwvcD48cD7lhazlj7jmi6XmnInlkZjlt6UxNjgw5aSa5Lq677yM5YW25Lit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66h55CG5Lq65ZGY6L6+MTM15aSa5Lq677yM5bm25oul5pyJ5ZCE57G7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ODDlpJrlj7DlpZfvvIzlnKPpqazkurrop4bkuqflk4HotKjph4/kuLrkvIHku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wyMDAw5bm06YCa6L+HSVNPOTAwMui0qOmHj+S9k+ezu+iupOivgeOAgjIwMDTlubT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LTIwMDDotKjph4/nrqHnkIbkvZPns7vorqTor4HjgII8L3A+PHA+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PuOW3suaciTMz5Liq5Lqn5ZOBKOaKgOacrynojrflvpflm73lrrbkuJPliKn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Dlj5HnmoTlpJrpobnkuqflk4HojrfnnIHjgIHluILnp5HmioDov5vmraXlpZb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JTliLbkuoboja/nlKjpk53ljbDliLbllrfpm77nvZDloavvvIzotKjph4/moIflh4b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pmYXlkIznsbvkuqflk4HnmoTmsLTlubPjgILkuqflk4Hmt7Hlj5flub/lpKflrqL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vvIzkuI3ku4XlnKjlm73lhoXnlYXplIDvvIzogIzkuJTov5jov5zplIDopb/m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tLLjgIHmvrPlpKfliKnkuprjgIHkuJzljZfkuprljIXmi6zmuK/jgIHmvrP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lpJrkuKrlm73lrrblkozlnLDlj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sc3VubWFyLTIwNjYzNC5odG1sIj5odHRwczovL2RxY20ubmV0L3dlbmFu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bWFyLTIwNjY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A4BD9C294ED5433F817C824891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