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95F202C73A3F39EE328755B31B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95F202C73A3F39EE328755B31B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c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XoOmUoeWcsOWMuui+g+WPl+S/oei1luWSjOasoui/jueahOeZvui0p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muS9jeS6jumrmOS4reerr+eyvuWTgeeZvui0p+eahOmUgOWUruS4ju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S4nOaWueeZvui0p+acrOmDqOS4reW/g+W6l+S4uuaguOW/g++8jOiHtOWKm+S6j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W8leWvvOeyvuiHtOeUn+a0u+eQhuW/teWSjOaWh+WMlu+8jOa7oei2s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WMluOAgemrmOerr+WMluWVhuWTgemcgOaxg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l6DplKHlpKfkuJzmlrnnmb7otKflnLDlpITml6DplKHluIL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llYbliqHljLrjgIHkvKDnu5/llYbkuJrml7rljLrvvIzmiJDnhp/luqb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pnaLnp683LjXkuIfmlrnvvIzlubTokKXkuJrpop0yOOS6v+WFg++8jOaXpeWdh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zjkuIfvvIzmmK/ml6DplKHlubTokKXkuJrpop3ovoPpq5jnmoTllYb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c5pa555m+6LSn5a6a5L2N5LqO6auY5Lit56uv57K+5ZOB55m+6LSn55qE6ZSA5ZS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76KaB5Li65ruh6Laz5raI6LS56ICF55qE5Liq5oCn5YyW44CB6auY56u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ZyA5rGC44CC5YWs5Y+45Lul5aSn5Lic5pa555m+6LSn5pys6YOo5Lit5b+D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pW05ZCI5peX5LiL5Lic5pa555S15Zmo44CB5Lic5pa555m+5Lia6LaF5bi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rig6YGT6LWE5rqQ77yM5LiOODAw5L2Z5Liq5Zu95YaF5aSW55+l5ZCN5ZOB54m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iz5a6a55qE5ZCI5L2c5YWz57O777yM5bm25oul5pyJ6L+RMzDkuIfnmoTms6jlho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I3mlq3nqLPlm7rmsZ/oi4/nnIHlhoXjgIHku6Xml6DplKHkuLrkuK3lv4PovpDl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moTooYzkuJrpvpnlpLTlnLDkvY3jgII8L3A+PHA+5peg6ZSh5aSn5Lic5pa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oul5pyJ6Imv5aW955qE5Z+O5biC5Lqk6YCa5Zyw55CG5L2N572u77yM5peg6ZSh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57q/5Zyo5q2k5Lqk5rGH77yM5YWx5pyJM+S4quWHuuWFpeWPo+ebtOmAmueZvui0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DPkuKrlh7rlhaXlj6Pov57mjqXnmb7otKflpJblub/lnLrjgILnu4/ov4f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Pnp6/ntK/vvIzlpKfkuJzmlrnnmb7otKflt7LnhLbmiJDkuLrml6DplKH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kv6HotZblkozlj5fmrKLov47nmoTnmb7otKfllYblnLrjgII8L3A+PHA+5Lu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Cb5Zu05Yiw6JCl6L+Q5pyN5Yqh77yM5LuO55SE6YCJ5ZOB54mM5Yiw5Lya5ZGY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c5pa555m+6LSn6YO956eJ5oyB57K+55uK5rGC57K+55qE55CG5b+1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LuO6LSt54mp5Lit5oSf5Y+X57K+6Ie05LmL5aSW77yM5aSn5Lic5pa5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q5Yqb5Lyg6YCS5ZKM5byV5a+857K+6Ie055Sf5rS755CG5b+15ZKM5paH5YyW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6aG+5a6i5Yib6YCg5LyY6LSo5L2T6aqM5ZKM5Lu35YC8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ZGYtMTI3M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ZGYtMTI3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95F202C73A3F39EE328755B31B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