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616205681C45FCF02AB2499F456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616205681C45FCF02AB2499F456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9MT+eKgOeJm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SP5aSn5Yip54qA54mb4oCcVk9MT+KAneaYr0lUU0xZIFZPTE8gSU5URVJOQVRJT05B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mlofor5Hpn7PvvJrmhI/lpKfliKnnioDniZvlm73pmYXlhazlj7jvvInkuo7ku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avljYHlubTku6PliJvnq4vnmoTkuIDkuKrlm73pmYXlk4HniYzjgILmhI/lpKfliKnn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gJxWT0xP4oCd5ZOB54mM55qE5pe25bCa5qC45b+D5Li655qu6Z6L57O75YiX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4qA54mb4oCcVk9MT+KAneS7o+ihqOS6huS4gOenjeWdmuW/jeS4jeaLl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eahOeyvuelnu+8jOS7peefpeivhueahOaZuuaFp+aJk+mAoOWSjOaxh+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0ouWvjOOAgjwvcD48cD7lub/lt57nioDniZvlj5HlsZX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4HniYzku6PnkIblhazlj7jvvIzmmK/mhI/lpKfliKnnioDniZvigJxWT0xP4oC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Lit5Zu95oC75Luj55CG44CC5oSP5aSn5Yip54qA54mb4oCcVk9MT+KAneaYr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IFZPTE8gSU5URVJOQVRJT05BTEXvvIjmhI/lpKfliKnnioDniZvlm73pmYXlhazlj7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nmoTkuIDkuKrlk4HniYzjgILnjrDlnKjvvIzmhI/lpKfliKnnioDniZvigJxWT0x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7O75YiX5bey6I635YeG6L+b5YWl5Lit5Zu95biC5Zy677yM55Sx5Lit5Zu94oC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6ZuG5Zui5bm/5bee54qA54mb5Y+R5bGV5pyJ6ZmQ5YWs5Y+45YWo5p2D5Luj55CG5YW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yo5Lit5Zu95Yy65Z+f55qE6L+Q5L2c5ZKM5ouT5bGV44CCPC9wPjxwPlZPTE/igJ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kurrmtarmvKvjgIHmv4Dmg4XjgIHml7blsJrnmoTnlJ/mtLvjgIHoibrmnK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vpflh7roibLjgIIg5oSP5aSn5Yip54qA54mb4oCcVk9MT+KAneWTgeeJjOeahOearume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S6p+WTgeS9k+eOsOS6huaEj+Wkp+WIqeWOhuWPsuWSjOeOsOS7o+eahOiJuu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OAguiHs+S7iuaEj+Wkp+WIqeeKgOeJm+KAnFZPTE/igJ3lk4HniYzlnKjmrKfmtL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vo7lkozkuprmtLLnmoTml6XmnKzjgIHpn6nlm73jgIHmlrDliqDlnaHnrYnlnLDppa7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YXvvIznm5vplIDkuI3oobDjgILigJxWT0xP4oCd5ZOB54mM5Lqn5ZOB5aWJ54yu57u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bm/5aSn5raI6LS56ICF6LSo6YeP6auY44CB5bel6Im657K+44CB5L+h6KqJ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44CCPC9wPjxwPuW5v+W3nueKgOeJm+WPkeWxleaciemZk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eQhuaEj+Wkp+WIqeeKgOeJm+KAnFZPTE/igJ3lk4HniYznmoTov5DokKX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bkuIDmlK/lloTkuo7nu4/okKXnrqHnkIbnmoTlkZjlt6XpmJ/kvI3lko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tLvot4PlnKjlhajlm73lkITlnLDnmoTkvJjnp4Dnu4/plIDllYbvvIzplIDllK7nvZH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4rlj5HlsZXlo67lpKfvvIzlipvmsYLmiormhI/lpKfliKnnioDniZvigJxWT0xP4oC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n5ZOB5Lul6LSo6YeP6auY44CB5bel6Im657K+44CB5L+h6KqJ5aW9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WJ54yu57uZ5Lit5Zu955qE5bm/5aSn5raI6LS56IC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2b2xveG4tOTQyMjU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m9sb3huLTk0MjI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616205681C45FCF02AB2499F456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