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0B5E77A7724A570E64A307C820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0B5E77A7724A570E64A307C820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X5o6n5Yi2SGl0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rW35b6X5o6n5Yi257O757uf6IKh5Lu95pyJ6ZmQ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l5Lia5L+h5oGv5YyW5ZKM6Ieq5Yqo5YyW6aKG5Z+f6aKG5YWI55qE5bm2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C45b+D5oqA5pyv55qE5Lqn5ZOB5Yi26YCg5ZWG5ZKM57O757uf6ZuG5oiQ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oqA5pyv5Lit5b+D6KKr5biC5pS/5bqc6K6k5a6a5Li64oCc5LiK5rW35bi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oCd77ybIOe7j+i/h+S6jOWNgeWkmuW5tOeahOWPkeWxle+8j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+WItuW3sue7j+aIkOmVv+S4uuWQjeWIl+WJjeiMheeahOWbveWGheW3pe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4guWFrOWPuO+8iOiCoeelqOS7o+egge+8mjAwMjE4NO+8ieOAgjwvcD48cD7m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tKfntKflm7Tnu5XigJzmmbrog73liLbpgKDigJ3nmoTlj5HlsZXmiJjnlaX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azlj7jml6XotovlrozlloTnmoTlpKflip/njofnlLXlipvnlLXlrZDjgIHlt6Xku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kuI7kv6Hmga/ljJbnoJTlj5HlubPlj7DvvIzoh7Tlipvkuo7po47nlLXmlrDog73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lpIfmmbrog73ljJbjgIHlt6XkuJrkv6Hmga/nvZHnu5zjgIHoioLog73pmY3ogJ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7jlhbPkuqflk4Hlj4rmioDmnK/nmoTmjIHnu63noJTlj5HvvIzpgJrov4f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t6XkuJrmmbrog73ljJbkuqflk4Hlkozmj5DljYfns7vnu5/op6PlhrPmlrnmo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IHnu63mj5Dpq5jlpKflip/njofnlLXlipvnlLXlrZDkuqflk4HnmoTmioDmn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KfvvIzkuLrlub/lpKflt6XkuJrnlKjmiLfmj5Dkvpvmi6X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lt6XkuJrkv6Hmga/ljJbkuI7mmbrog73ljJbnmoTmjqfliLbkuqflk4HjgIHku6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oDmnK/kuLrmoLjlv4PnmoTpm4bmiJDmioDmnK/mnI3liqHjgIHku6XooYzkuJr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uLrnibnlvoHnmoTns7vnu5/lt6XnqIvkuJrliqHlkozmj5Dkvp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msJToh6rliqjljJblj4rkv6Hmga/ljJbkuqflk4HnmoTnu7zlkIjphY3lpZ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Z2a5oyB5Lul4oCc5oyB57ut5Li65a6i5oi35Yib6YCg5pyA5aS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oCd5Li65bex5Lu777yM56uL5b+X5oiQ5Li65paw6IO95rqQ6aKG5Z+f55qE6aKG5YW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Li65L+h5oGv5Lqk5LqS57O757uf44CB5bel5Lia5o6n5Yi2572R57uc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KM5YWz6ZSu5Lyg5oSf57O757uf6aKG5Z+f55qE5a6M5pW0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CF77yb5oiQ5Li65oiR5Zu95pm66IO95Yi26YCg5LiO5bel5Lia572R57uc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6+5aSH5YW35Y+R5bGV5r2c5Yqb5ZKM56ue5LqJ5Yqb55qE5pys5Zyf5LyB5Lia44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i26YCg5Lia5pyq5p2l77yM5omT6YCg5Lit5Zu954mI4oCc5bel5LiaNC4w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Gt6aGl0ZS03NjY3M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Gt6aGl0ZS03NjY3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0B5E77A7724A570E64A307C820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