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95A7E6CFB521C16291813F73EF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95A7E6CFB521C16291813F73EF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Yev5aWHTEVOQ0FR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yX5Yev5aWH5piv5LiA5a62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+K5pyN5Yqh5LqU5L2N5LiA5L2T6Leo5Yy65Z+f57uP6JCl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LyB5Lia77yM5LiL6L6W5pyX5Yev5aWH5bu65p2Q44CB5pyX5Yev5aWH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Y5Z+D56eR5oqA44CB5ram56eL5bu65p2Q5Zub5a625YWo6LW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l+WHr+Wlh+iHquW8gOWIm+S5i+WIne+8jOWwseWwhuKAnOiBmuWkqeS4i+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k7jnmb7lubTlk4HniYzigJ3nq4vkuLrkvIHkuJrmhL/mma/vvIzku6XigJznu7/oib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LmlpnnmoTlvJXlr7zogIXigJ3kuLrlj5HlsZXok53lm77vvIzpgbXlvqrlj6/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j5HlsZXop4LvvIzokKXpgKDmraPog73ph4/nmoTmoLjlv4PmlofljJ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lkIjkuIDnmoTln7rnoYDkuYvkuIrliJvpgKDmgKflnLDmj5Dlh7rkuobkuIDmlbT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4bnmoTlt6XkvZzmgJ3nu7TkvZPns7vvvIzljbPigJzmoqbjgIHnn6XjgIHnkIbjgI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igJ3kupTlrZfnrqHnkIbkvZPns7vjgII8L3A+PHA+5pyX5Yev5aWH5Zyo5Lia5Ya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35pyJ5Zu96ZmF5rC05bmz55qE6Ieq5Yqo5YyW55Sf5Lqn57q/5Y+K5ZCE57G7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6f5paZ6YeH6LSt5Yiw5oiQ5ZOB5Ye65bqT77yM5pyX5Yev5aWH5Z2H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e+8mjIwMTXlm73pmYXotKjph4/nrqHnkIbkvZPns7vjgIFJU08xN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m73pmYXnjq/looPnrqHnkIbkvZPns7vvvIzlnKjlrp7njrDkuqfog73lh6DkvZXlvI/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kIzml7blpKfluYXluqbmj5Dpq5jkuobkuqflk4HotKjph4/kuI7nqLPlrp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6Le16KGM4oCc5Y2T6LaK55qE5ZOB6LSo5rqQ5LqO56eR5oqA5Yib5pa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ev5aWH5aeL57uI56eJ5om/4oCc56eR5oqA5piv56ys5LiA55Sf5Lqn5Yqb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6KeC77yM5Z2a5oyB5ZOB6LSo5LiO546v5L+d5bm26YeN77yM6YWN5aS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6KGM5Lia5qCH5YeG5YyW5a6e6aqM5a6k77yM6Ie05Yqb5LqO6Ziy5rC0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o6o5bm/5ZKM5bqU55So44CC5YWs5Y+45LiO5b635Zu955Om5YWL5Lit5Zu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5b635Zu95be05pav5aSr5LiK5rW35oqA5pyv5Lit5b+D562J5Lia55W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py65p6E6L+b6KGM5Lqk5rWB5ZCI5L2c77yM5ZCM5pe26L+Y5LiO5a6J5b695bu656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x5ZCM57uE5bu65LqG6Ziy5rC05bu65p2Q56eR5oqA56CU5Y+R5Lit5b+D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6Ieq5Li755+l6K+G5Lqn5p2D5Li65qC45b+D55qE56eR56CU5L2T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uOe7p+eglOWPkeS6huWutuijheezu+WIl+OAgeW3peeoi+ezu+WIl+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tOS/ruezu+WIl+OAgemYsuawtOWvhueggeezu+WIl+OAgeiHquaEiOWQiOmYsuawt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/keeZvuasvuS6p+WTge+8jOW5tuiOt+W+l+S6jOWNgeWkmumhueWbveWutu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SjOS6lOWNgeWkmumhueWunueUqOaWsOWei+WbveWutuS4k+WIqe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np5HnoJTmioDmnK/nmoTkuI3mlq3ljYfnuqfjgIHkuJrliqHojIPlm7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5PlsZXvvIzmnJflh6/lpYfpgJDmraXlrp7njrDkuobku47mnZDmlpnnlJ/kuqfllYb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LTns7vnu5/kvpvlupTllYbovazlj5jjgILmnJflh6/lpYfigJzoh6rmhIjlkIj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miJDlip/lupTnlKjkuo7vvJrlt6XkuJrkuI7msJHnlKjlu7rnrZHjgI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aXjgIHlnLDpk4Hns7vnu5/jgIHpq5jpgJ/lhazot6/jgIHmnLrlnLrjgIHmsLTliK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kvJflpJrpoobln5/vvIznm7jnu6fkuI7kuK3lm73kuK3pk4HjgIHkuK3lm73pk4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lnLDpm4blm6LjgIHkuIfnp5Hpm4blm6LjgIHlm73otK3pm4blm6LnrYnlpKflno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lu7rnq4vkuobmiJjnlaXlkIjkvZzlhbPns7vjgII8L3A+PHA+5pyX5Yev5aW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o+Q5L6b6auY5ZOB6LSo44CB5a6M5aSH55qE4oCc6Ieq5oSI5ZCI6Ziy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j5Yaz5pa55qGI77yM5oiQ5Li65YWo55CD5YyW55qE6Ziy5rC057O757uf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a6e546w4oCc5bu6562R5LiN5YCS77yM5oi/5bGL5LiN5ryP4oCd55qE5a6P5Ly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yX5Yev5aWH5a6e5pa95by65by66IGU5ZCI77yM5YWo55CD5a+75om+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77yM6K6p5oiR5Lus5YWx5ZCM5a6e546w6Ziy5rC05LqL5Lia6L6J54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3JsZW5jYS0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sa3JsZW5jYS0zMzY4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95A7E6CFB521C16291813F73EF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