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4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1284AB2B7C58DADF1D96221D66C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284AB2B7C58DADF1D96221D66C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IGU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blubTvvIzlm73lhoXovoPlpKfnmoTms7X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miJDlpZforr7lpIfkvpvlupTllYbvvIzkuInogZTms7XkuJrpm4blm6Lml5f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Tnsbvlnovlt6XkuJrms7XnoJTlj5Ev5Yi26YCgL+mUgOWUri/mnI3liqHku6Xlj4r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6PlhrPmlrnmoYjkuo7kuIDkvZPnmoTlhazlj7jvvIzmtrXnm5bmuIXmsLTms7Uv5p2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L+Wkmue6p+azteetieezu+WIlz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nogZTms7XkuJrpm4blm6LlhbfmnIk2MOW5tOeahOaIkOmVv+WOhuWPsu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WQhOexu+Wei+W3peS4muazteeglOWPkeOAgeWItumAoOOAgemUgOWUruOAgeacjeWK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VtOS9k+ino+WGs+aWueahiOS6juS4gOS9k+eahOWFrOWPuO+8jOmbhuWboueUseS4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teS4muiCoeS7veaciemZkOWFrOWPuOOAgeWuieW+vee0oueri+W+t+mTuOS4m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S5heS/neeUsOS4ieiBlOazteS4mu+8iOWuieW+ve+8ieaciemZkOWFrOWPu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aZruiPsuWFi+eUteacuueUteazteWItumAoOaciemZkOWFrOWPuOOAgeS4iua1t+S4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teS4muaciemZkOWFrOWPuOOAgeaxn+iLj+eOr+WPkeeOr+Wig+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WtkOWFrOWPuOe7hOaIkOOAgjwvcD48cD7kuInogZTms7XkuJrpm4blm6Llhazlj7j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vvIzpgJrov4fkuoZJU085MDAx6LSo6YeP5L2T57O75ZKM54Wk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2T57O76K6k6K+B77ybSVNPMTQwMDHnjq/looPnrqHnkIbkvZPns7vorqTor4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Qi9UMjgwMDHogYzkuJrlgaXlurflronlhajnrqHnkIbkvZPns7vorqTor4HjgIH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kuqflk4HorqTor4HjgII8L3A+PHA+5LiJ6IGU5rO15Lia6ZuG5Zui5YWs5Y+4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NzAw5aSa5Lq677yM6LWE5Lqn6L+RNeS6v+WFg+OAguWFrOWPuOS9jeS6jumVv+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j+a1juWMuu+8jOS6pOmAmuS+v+WIqe+8jOeJqea1geeVhemAmuOAguS4ieiBlOazt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NoOWcsOi/kTUwMOS6qe+8jOaYr+mbhuWOguaIv+OAgeWKnuWFrOalvOOAgeWRmO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k+WSjOWBpei6q+WcuuaJgOS4uuS4gOS9k+eahOaWsOWei+iKseWbreW8j+eOsOS7o+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OAgumbhuWbouaLpeacieWuieW+veecgeeJueenjeazteW3peeoi+aKgOacr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5tuW7uueri+S6huWNmuWjq+WQjuenkeeglOW3peS9nOerme+8jOaLpeaci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n+S6p+iuvuWkhzcwMOWkmuWll+OAgeKAnEnigJ3nuqfnsr7luqbnmoTnoJTlj5H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K3lv4PvvIzlip/njoc0MDAwa3fjgIHmtYHph48zMDAwMG0zL2jvvIzkuLrlm73lhoX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sLTms7Xor5XpqozkuK3lv4PkuYvkuIDvvIzmtYvor5Xkuqflk4HnrKblkIhJU0/v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F77yMQVBJ77yMR0Llj4pKSVPnrYnlm73lrrblkozlm73pmYXmoIflh4bjgILpm4blm6L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tKLnq4vlvrfpk7jkuJrlrp7lipvpm4TljprvvIzmi6XmnInmoJHohILnoILpgKDlno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pHnlLXngonlhrbngrzjgIHlhYnosLHnm7Tor7vku6rlj4rlkITnp43nkIbljJb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I8L3A+PHA+5LiJ6IGU5rO15Lia6ZuG5Zui5YWs5Y+45Zyo5YWo5Zu9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pJrkuKrplIDllK7lkozllK7lkI7mnI3liqHnvZHngrnvvIzlrozlloTnmoTnvZHnu5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Lrpob7lrqLmj5Dkvpvmlrnkvr/jgIHlv6vmjbfnmoTmnI3liqHjgILkuqflk4H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lhrbph5HjgIHnn7PmsrnjgIHljJblt6XjgIHmsLTliKnluILmlL/jgIHmnI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kuqfjgIHnlLXlipvovbvlt6XjgIHnhaTngq3jgIHmtojpmLLjgIHnjq/kv53msLTlpI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JrvvIzlkIzml7bmib/mjqXlm73lhoXlpJblkITnp41CT1QvRVBD6aG555uu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E57G75bel55+/5LyB5Lia5o+Q5L6b6K6+5aSH57u05oqk5L+d5YW744CB57u05L+u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pyN5Yqh44CCPC9wPjxwPuWxleacm+acquadpe+8jOacuumBh+WSjOaMkeaImOW5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ieiBlOS6uuWdmuaMgeKAnOS7peS6uuS4uuacrO+8jOWSjOiwkOWFsei1ou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QhuW/te+8jOiHtOWKm+S6juS6uuS4juS8geS4mueahOWFseWQjOWPkeWxle+8jOe7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vOmhvuiCoeS4nOOAgeS8geS4muOAgeWRmOW3peOAgeWuouaIt+WSjOekvuS8muWQh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Iqeebiu+8jOW8mOaJrOKAnOivmuS/oeWBmuS6uuOAgeivmuS/oeWBmuS6i+OA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S6p+WTgeKAneeahOS8geS4muaWh+WMlu+8jOS7peaWsOeahOS6p+WTgeOAgeS8m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OAgeWujOWWhOeahOWUruWQjuacjeWKoeS8mOWKv++8jOaxguecn+WKoeWun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WIm+aWsO+8jOmAmui/h+WFvOW5tuaJqeW8oOOAgeW8uuW8uuiBlOWQiOeahOWPkeWx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pe+8jOWwhuS4ieiBlOazteS4muaJk+mAoOaIkOawtOazteWItumAoOS4muWIm+aWs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xieS05NjIwMz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bGJ5LTk2MjAz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284AB2B7C58DADF1D96221D66C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