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2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1D62344EA992530E5E40D47897B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D62344EA992530E5E40D47897B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6YK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lLjluILmg6DpgqbmnKjkuJrmnInpmZDotKPku7vlhazlj7jmiJDnq4vkuo4yMDA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Lqn5ZOB5byA5Y+R44CB56CU5Yi244CB55Sf5Lqn5LqO5LiA5L2T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rCR6JCl5LyB5Lia44CC57uP6L+H5Y2B5aSa5bm055qE5Y+R5bGV77yM5Z+65p2Q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m05LqnNjAw5LiH54mH77yM5a6e5pyo6aWw6Z2i6auY5paw5p2/5bm05LqnMzAw5Li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5uu5YmN5oul5pyJ55qE6auY5paw5p2/55Sf5Lqn5Z+65Zyw4oCU4oCU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ISa5LiL77yM5p2+6Iqx5rGf5LiK5ri477yM5Y2g5Zyw6Z2i56evMTIw5L2Z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C5oi/6Z2i56evNeS4h+W5s+aWueexs++8m+aDoOmCpi7pq5jmlrDmnb/lvpfli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mnKjpl6jnlJ/kuqfljoLlrrbnmoTkuIDnm7TpnZLnnZDlkoz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eH55So5Zu96ZmF5LiT5Lia55qE5LiA5qyh5oiQ5Z6L6auY5paw5p2/5bel6Im6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o+Q5L6b5pyo6Zeo55Sf5Lqn5bel6Im655qE5pW05L2T6Kej5Yaz5pa55qGI77yM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LumrmOaWsOadv+aUueWPmOS8oOe7n+acqOmXqOWItuS9nOeahOWRvei/kO+8j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i/h0lTTzkwMDHvvJoyMDA45Zu96ZmF6LSo6YeP5L2T57O76K6k6K+B77yM546w5be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R5Zub5Y2B6aG55LiT5Yip44CB5oiQ5p6c77yI5Zub6aG55Y+R5piO5LiT5Yip44C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a6e55So5paw5Z6L5LiT5Yip44CB5Y2B6aG55aSW6KeC6K6+6K6h5LiT5Yip44CB5Zu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7qn5paw5oiQ5p6c44CB5YWt6aG555yB57qn5paw5Lqn5ZOB77y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Yi05MDYwOT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Yi05MDYw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D62344EA992530E5E40D47897B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