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A195810D9323BE20CF0D0503D3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A195810D9323BE20CF0D0503D3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H6amsWElF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ath+mprOacuuaisOabsui9tOaciemZkOWFrOWPuO+8iOeugOensOKAnOat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sui9tOKAne+8ieaIkOeri+S6jjE5NTjlubTvvIzlnKjljJfnoprmrYfpqazliJvlu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lo67lpKfvvIznjrDmi6XmnInigJxYSUVNQeKAneOAgeKAnOath+mprOKAn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agh+OAgjwvcD48cD7lhazlj7jmtrXnm5bku47mr5vlna/liLDoo4XphY3vvIzku4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mo4DmtYvnmoTlhajmtYHnqIvkuqfkuJrpk77vvIzmmK/lsI/lnovlhoXnh4PmnLr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moTkuJPkuJrliLbpgKDllYbvvIzmioDmnK/lhYjov5vjgILlhazlj7jkuKXmoLz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bmjqjov5vkvIHkuJrnrqHnkIbvvIzlt7LojrflvpdJU085MDAx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QVRGMTY5NDnjgIFHSkI5MDAxQ+S9k+ezu+iupOiv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x4aWVtYS00MjEwM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HhpZW1hLTQyMTA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A195810D9323BE20CF0D0503D3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