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D5DF5CFC73A74758D6B16DD606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D5DF5CFC73A74758D6B16DD606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IKy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PkeiCsuWunematuWxnuS6juS/oeWFg+WItuiNr+aXl+S4i++8jOS/oeWF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zE5NzDlubTmiJDnq4voh7Pku4rvvIzkuIDnm7Tku6XliLboja/nmoTkuKXosKj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rqDniankuqflk4HvvIzml5fkuIvkuqflk4HmnInkuLvnsq7jgIHkv53lgaX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Hpm7bpo5/jgIHlpITmlrnnsq7lj4rlpITmlrnmtYHkvZPohrPpo5/jgIH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nlKjlk4HnrYnnsbvnm64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D5Yi26I2v6IKh5Lu95pyJ6ZmQ5YWs5Y+477yaMTk3MOW5tOaIkOeri+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kmuW5tOWOhuWPsuOAguWcqOWIm+eri+aXqeacn+S7peeUn+S6p+e7j+a1juWKqOeJ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WSjOiNr+WTgeS4uuS4u+OAgumaj+edgOWuoOeJqeihjOS4muWcqOWPsOa5vueahOWF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NznlubTkv6HlhYPliLboja/miJDnq4vkuoblrqDnianpg6jpl6jvvIzlubblupT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jlh7rnrKzkuIDku6Plj5HogrLlrp3kuqflk4HvvIzmmK/lj7Dmub7ovoPml6nnmoT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kKXlhbvlk4HliLbpgKDllYbjgII8L3A+PHA+5Ly06ZqP6ZSA6YeP55qE5LiN5pat5pS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s5Lu26K6+5aSH5Lmf5Zyo5LiN5pat5Y2H57qn44CCMTk4NeW5tOS/oeWFg+WItuiN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+W6nOi+heWvvOW8gOWni+WunuaWvUNNUOW3peWOguinhOWIku+8jDE5ODjlubTnlL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g6jlt6XkuJrlsYDor4TlrprkuLrop4TojINHTVDlt6XljoLvvIzmmK/kuprmtLLljL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h6DlrrblrqDnianliLblk4FHTVDlt6XljoLkuYvkuIDjgII8L3A+PHA+MjAwOe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+WItuiNr+aWsOW7uuespuWQiOasp+ebn1BJQy9T5Y+KY0dNUOinhOiMg+eahOS8mO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gu+8jOW5tuW8leWFpeWFqOaWsOeahOiHquWKqOWMlueUn+S6p+e6v+OAgjIwMTH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nKjlj7Dmub7kuK3pg6jnp5Hlrablm63ljLrokL3miJDvvIzmiJDkuLrkuK3np5Hlm6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iqjnianliLboja/kvIHkuJrjgILku6XlhajmlrDnmoRjR01Q5qCH5YeG55Sf5Lqn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i25ZOB77yM5Lqn5ZOB56ym5ZCI5Lq657G76aOf55So562J57qn44CCPC9wPjxwPu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6huS/oeWFg+WKqOeJqeS/neWBpeeglOWPkeS4reW/g++8iFNpbmdlbiBBbmlt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bHRoIFImYW1wO0QgQ2VudGVy77yJ6Ie05Yqb5LqO5L6d5omY6auY5paw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Ye65o+Q6auY5a6g54mp55Sf5rS76LSo6YeP55qE5LyY56eA5Lqn5ZO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eWItNzEyMzY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liLTcxMjM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D5DF5CFC73A74758D6B16DD606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