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FC6226BC82D3D966398EF0EB06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FC6226BC82D3D966398EF0EB06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H5rOwVy5JQ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6b6Z5ri45Z2H5rOw56eR5oqA56u55pyo5Lia5pyJ6ZmQ5YWs5Y+4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OW5tO+8jOW6p+iQveS6jua1meaxn+m+mea4uOWOv+WfjuWNl+W8gOWPkeWM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i6q+S6p+adg+OAguWHreWAn+S8mOi0qOeahOS6p+WTgei0qOmHj+WPiuacjeWK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+8jOWFrOWPuOS6p+WTgeW3sui/nOmUgOWbveWGheWklu+8jOW5tuWcqOaXpeacr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+8jOWKoOaLv+Wkp++8jOW+t+Wbveetiei1ouW+l+eos+WumuW4guWcu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ibTkuo7lhajnkIPlpKnnhLbotYTmupDpgJDmuJDnn63nvLrvvIzku6Xlj4rmuKnlrqT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KDmiJDkurrnsbvnlJ/mtLvnjq/looPmgKXpgJ/mgbbljJbvvIzlhazlj7jliKnnlK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j4rkuJPliKnorr7lpIfmiorpgJ/nlJ/nq7notYTmupDovazmjaLkuLrmnKj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opoHljIXmi6zlkITnp43ph43nq7nlnLDmnb/nq7nlrrblhbfvvIzph43nq7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a/mlpnlrrblhbfmnb/vvIzph43nq7nmlrnmlpnnrYnvvIzlj6/lub/ms5vnlKjkuo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lrrblhbfjgIHoo4XmvaLjgIHluq3lm63jgIHmma/op4Llt6XnqIvku6Xlj4r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rYnpoobln5/jgIIyMDEw5bm077yM5YWs5Y+45Lqn5ZOB6KKr5oiQ5Yqf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6KW/54+t54mZ6aaG77yM5pel5pys5Lqn5Lia6aaG77yM5rKq5LiK55Sf5oCB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+mea4uOWdh+azsOenkeaKgOS7peS/neaKpOiHqueEtueUn+aAgeeOr+Wig+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+8jOacrOedgOWvueeOr+Wig+WPiuWuouaIt+i0n+i0o+eahOWPjOmhueeQhuW/t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yvuebiuaxgueyvueahOeUn+S6p+W3peiJuu+8jOS4peagvOeahO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4uuWuouaIt+aPkOS+m+WuieWFqO+8jOeOr+S/ne+8jOiAkOeUqO+8jOiIk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e+juingueahOS6p+WTgeOAgua1meaxn+m+mea4uOWdh+azsOenkeaKgOWFq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rreivmuaBreWAmeaCqOeahOWFieS4tOS4jua0veiwiOOAgjwvcD48cD7miJHku6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JvpgKDlhYXmu6Hni6znibnmgKfvvIzliJvmlrDnkIblv7XnmoTmsb3ovabkuI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LrmiYDmnInnmoTnm7jlhbPmlrnmj5Dkvpvlj6/op4HnmoTkvJjotKjku7flgL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5nkupvpg73mmK/lnKjkuI7pm7for7rnmoTlkIjkvZzln7rnoYDkuIrogIzlsZX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5YWs5Y+45Lul5LiT5Lia54us54m555qE6K6+6K6h44CB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44CB5Lu35qC85L2O5buJ55qE5oiQ5pys5rex5Y+X5a6i5oi355qE5qyi6L+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5qE6LWe6LWP44CC5Zyo5ZCE6aG55Lqn5ZOB5Lit57K+55uK5rGC57K+77yM5Lul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5qE5oiQ5pys44CB5bu66YCg5Ye65LyY6LSo55qE56u55bu6562R5Lqn5ZOB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2N5a6i5oi355qE6LSi5a+M5Yib6YCg5Ye65pu05aSa55qE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dHdpYi00ODE1O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dHdpYi00ODE1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FC6226BC82D3D966398EF0EB06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