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F4CA8EED71E61B8067ED54A8FC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4CA8EED71E61B8067ED54A8FC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6b6Z5LqR5r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pm4boja/lk4HnoJTliLYv5byA5Y+R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y/plIDllK7kuLrkuIDkvZPnmoTlm73pmYXljJbliLboja/kvIHkuJrpm4blm6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miqTogqTlk4Ev5L+d5YGl5ZOB562J6KGM5Lia77yM5Li76KaB5Lqn5ZOB5pyJ5o6S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Kc6IO25ZuKL+S4ieS4g+i2hee7hueyiS/ngbXkuLnojYnpopfnspIv5LiJ5LiD57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6keWNl+ebmOm+meS6kea1t+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iCoeS7veaciemZkOWFrOWPuO+8iOS6keWNl+ebmOm+meS6kea1t+iNr+WT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ZkOWFrOWPuOaYr+S6keWNl+ebmOm+meS6kea1t+iNr+S4mumbhuWbo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WFs+iBlOS8geS4mu+8ieWIm+eri+S6jjE5OTTlubQx5pyI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2v5ZOB56CU5Yi244CB5byA5Y+R44CB55Sf5Lqn44CB6ZSA5ZSu5Li6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Yi26I2v5LyB5Lia6ZuG5Zui44CC5YWs5Y+456ev5p6B5Yib5paw5ZKM5o6i57S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Zu95rCR6JCl5LyB5Lia5Y+R5bGV5aOu5aSn55qE566h55CG55CG6K66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o+Q5Ye65LqG4oCc5o6S5q+S5YW755Sf4oCd5ZKM4oCc5YaF6LCD5aSW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4oCd55qE5Lit5Yy75YW755Sf55CG6K6677yM5byA5Yib5LqG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S5YW755Sf5paw57qq5YWD44CCPC9wPjxwPuWFrOWPuOaAu+mDqOiuvueri+S6j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WsOaKgOacr+S6p+S4muW8gOWPkeWMuu+8jOebmOm+meS6kea1t+eUn+S6p+Wf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WNl+ecgeesrOS4gOWutuWFqOWOgumAmui/h+WbveWutumjn+WTgeiNr+WTgeebkeed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EdNUOiupOivgeeahOS8geS4muOAguWFrOWPuOS4u+iQpeS6p+WTgeKAnOaOkua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iDtuWbiuKAneiHqjE5OTXlubTkuIrluILvvIzkuozljYHlpJrlubTmnaXmjIHnu63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lubbkuIDnm7Tkv53mjIHnnYDmjpLmr5Lnsbvoja/lk4HluILlnLrnjofpq5j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LDkvY3jgII8L3A+PHA+5LyB5Lia56uL6Laz56eR5oqA44CB5pWi5Li65Lq65YWI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Zu95LiJ5LiD5Lqn5Lia55qE5paw5qC85bGA77yM5oiQ5Li65LqR5Y2X54m5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GT5Zyw5LiJ5LiD6KGM5Lia55qE6aKG5Yab5LyB5Lia77yM5LiJ5LiD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iC5Zy655qE5LyB5Lia44CC5qC55o2u5YWs5Y+455qE5oiY55Wl5Y+R5bGV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6Lqr5aSa5bm05Yi26I2v55qE5LyY5Yq/6LWE5rqQ77yM6L+b5Yab5pel5Yy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Yip55So5LqR5Y2X6YGT5Zyw55qE5LiJ5LiD44CB55+z5pab44CB5p2+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GA5qCR562J6LWE5rqQ77yM5oiQ5Yqf5byA5Y+R6L+Q6JCl4oCc6K+X6I6J6JaH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77yJ57O75YiX5Lqn5ZOB77yM5ZCM5pe277yM5biD5bGA6aOf5ZOB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yA5Y+R6LS157uG6I2v5p2Q44CB54m55Lqn6aOf5ZOB562J5LiA57O75Yi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pyJ5py644CB5YGl5bq35Lqn5ZOB77yM5YWF5YiG5Liw5a+M55qE5Lqn5ZOB6Zu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2T57O777yM5Li65Lit5Yy76I2v5LyB5Lia55qE546w5Luj5YyW5ZKM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+Q5L6b5LqG5oiQ5Yqf5YW46Iy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bHloLTQ3ODk5Lmh0bWwiPmh0dHBzOi8vZHFjbS5uZXQvd2VuYW4vcGx5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4CA8EED71E61B8067ED54A8FC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