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A12A7E27B53D41A61D9655E1C4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A12A7E27B53D41A61D9655E1C4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2h6I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u7/ljaHog73np5HmioDlrp7kuJrogqHku73mnInpmZDlhazlj7j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aHog73lhazlj7jvvInmiJDnq4vkuo4xOTk45bm077yM5YWs5Y+45L2N5LqO5bGx5rC0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6YO95YyA5biC77yM5Y2g5Zyw6Z2i56evMjHkuqnvvIzmoIflh4bljoLmiL8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A5a626ZuG5L2O5pel54Wn5aSq6Ziz6IO95YWJ54Ot44CB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65rCU6IO957O75YiX5Lqn5ZOB56CU5Y+R44CB55Sf5Lqn5ZKM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LyB5Lia44CCPC9wPjxwPuiHquaIkOeri+S7peadpe+8jO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WIm+OAgeWFsei1ouOAgeWFseWPkeWxleKAneeahOe7j+iQpeeQhuW/teKAne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WuouaIt+S4uuacrO+8jOWunueOsOWuouaIt+W3ruW8guWMluOAgeS4quaAp+W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KAneeahOacjeWKoeeQhuW/te+8m+S+neaJmOWQiOS9nOmrmOagoeWSjOS8ge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OWKv++8jOWOmuenr+iWhOWPke+8jOWFseiOt+aJuei/keeZvu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W5tuWwhuWkp+mHj+S4k+WIqeaKgOacr+W6lOeUqOWIsOS6p+WTgeS4re+8m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aUvuW4guWcuueahOS6p+WTgeezu+WIl+acie+8muS9juaXpeeFp+WkqumYs+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S9juaXpeeFp+epuuawlOiDveeDreawtOWZqOOAgeS9juaXpeeFp+mYs+WPsOWj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iDveeDreawtOWZqOOAgeS9juaXpeeFp+WkqumYs+iDvei3r+eBr+OAgeS9j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mYs+iDveadgOiZq+eBr+OAgeS9juaXpeeFp+mrmOa4qeeDreazteeDmOW5suac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Fp+WkqumYs+iDveWPkeeUteermeOAgeS9juaXpeeFp+WkqumYs+iDveeDreawt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e7n+etieWFq+Wkp+ezu+WIl++8jOWHoOWNgeS4quinhOagvOWTgeenjeOAgumhuu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WbveWutjND44CB5Lit5Zu9546v5aKD5qCH5b+X5Lqn5ZOB562J6K6k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o6YeP566h55CG5L2T57O7SVNPOTAwMeiupOivgeOAgeeOr+Wig+euoeeQhuS9k+ez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6K6k6K+B44CB6IGM5Lia5YGl5bq35a6J5YWo566h55CG5L2T57O7T0hTQVMxODA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1i+mHj+euoeeQhuS9k+ezu0lTTzEwMDEy6K6k6K+B562J5aSa6aG5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v+WNoeiDveS4juWkmuaJgOmrmOetiemZouagoe+8jOenkeeglO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OAgeWtpuOAgeeglOWQiOS9nO+8jOW3suW7uuaIkOWbvemZheW5tOS6pzEw5LiH5Y+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aSq6Ziz6IO954Ot5rC05Zmo6Ieq5Yqo5YyW55Sf5Lqn5rWB5rC057q/44CB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PsOS9juaXpeeFp+epuuawlOiDveiHquWKqOWMlueUn+S6p+a1geawtOe6v+O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uIflj7DkvY7ml6XnhafpmLPlj7Dlo4HmjILlpKrpmLPog73ng63msLTlmaj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vvJvmnInkvY7ml6XnhaflpKrpmLPog73lj5HnlLXnq5njgIH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vZznq5njgIHkvIHkuJrmioDmnK/kuK3lv4Plj4rns7vliJfkuqflk4H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IDllK7nvZHnu5zlkozmnI3liqHnvZHngrnopobnm5blkITlnLDvvJvlhazlj7j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zkuIDluKbkuIDot6/igJ3lj5HlsZXmiJjnlaXvvIzkuqflk4Hlt7LlpKfph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zljZfkuprlm73lrrblkozlnLDljLrlubbojrflvpfoia/lpb3nmoTlj6PnopH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otKHnjK7nu7XoloTkuYv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rbi05MTMwODYuaHRtbCI+aHR0cHM6Ly9kcWNtLm5ldC93ZW5hbi9s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A12A7E27B53D41A61D9655E1C4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