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4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70BC83D2C64E94782C7B37242C3F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0BC83D2C64E94782C7B37242C3F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6YCa6YeR5bGe6L2v566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na3lt57mgZLpgJrph5HlsZ7ova/nrqHmnInpmZDlhazlj7jkvY3kuo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pb/lrZDmuZbnlZTjgIHmna3lt57mnKrmnaXnp5HmioDln47vvIwxOTkw5bm0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byA5aeL56CU5Yi244CB55Sf5Lqn5LiN6ZSI6ZKi5rOi57q56L2v566h44CCMTk5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8geS4mueglOWPkeeahOa1heeOr+azouS4jemUiOmSouazoue6uei9r+euoemAmu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ecgeaWsOS6p+WTgemJtOWumuOAgjE5OTTlubTvvIzmtYXnjq/ms6Lph5HlsZ7ova/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QVBNT0bkuqflk4HotKjph4/orqTor4HjgIIxOTk55bm077yM5LyB5Lia6J6N5ZC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IQU5TSS9BR0HvvInnvJbliLbkuobnh4PmsJTph5HlsZ7ova/nrqHliLbpgK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oIflh4ZRL0hIVC0yMDAw77yM5Lqn5ZOB54us54m555qE5LiA5L2T5oCn566h5L2T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ZKM6ZSl5bqm56Gs5a+G5bCB57uT5p6E6I635b6X5LqG5Zu95a625LiT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LlubTvvIzmgZLpgJrnh4PmsJTph5HlsZ7ova/nrqHlho3luqbpgJrov4fmtZnmsZ/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lk4Horr7orqHjgIHnlJ/kuqfpibTlrprjgIIyMDEz5bm077yM5LyB5Lia5pS55Yi2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65p2t5bee5oGS6YCa6YeR5bGe6L2v566h5pyJ6ZmQ5YWs5Y+444CCMjAxNuW5tDj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pgJrov4dDQUJS5bel5Y6C6LSo6YeP6K6k6K+B77yM5bm25LiU6L+e57ut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aSN5a6h6YCa6L+H77yM5ZCM5bm05YWs5Y+456CU5Y+R55qE5LiA56CB6L+95rqv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yA5aeL5Zyo55Sf5Lqn566h55CG5Lit6L+Q6KGM77yM5a6e546w5Lqn5ZOB5omr56CB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yq5Y+K6LSo6YeP6L+95rqv44CCPC9wPjxwPuWFrOWPuOebruWJjeW5tOeUn+S6p+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ouazoue6uei9r+euoTEwMDDlpJrlkKjvvIzkuqflk4HmnInnh4PmsJTovpPpgIH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kqLms6Lnurnova/nrqHlj4rnrqHku7bjgIHnh4PmsJTnlKjlhbfov57mjqXnlKjkuI3p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s6Lnurnova/nrqHjgIHnh4PmsJTnlKjlhbfov57mjqXnlKjph5HlsZ7ljIXopobova/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rmsLTnlKjkuI3plIjpkqLms6Lnurnova/nrqHnrYnns7vliJfkuqflk4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0anNyZy0yOTczND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dGpzcmctMjk3Mz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0BC83D2C64E94782C7B37242C3F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