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24FB5ED094E5CF484B624148B5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24FB5ED094E5CF484B624148B5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oCd5pavQUN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BQ0MgSU5URVJOQVRJT05BTCBDTy4sTFRELiDkuLrlm73pmYXmgKfljJblt6X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nvo7lm73nur3nuqbjgILkuJrliqHojIPlm7Tmtonlj4rloZH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k4HjgIHmtoLmlpnlj4rlhbblroPpq5jliIblrZDnsbvlu7rmnZDpoobln5/jgIL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Dlr4znmoTnu4/pqozjgIHkuJPkuJrnmoTnsr7npZ7jgIHkvJjoia/nmoTorr7lpIf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t7LmiJDkuLrkuqvoqonmrKfnvo7nmoTkuJPkuJrljJblt6Xkuqflk4HliLbpgKDlj4r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jjgII8L3A+PHA+QUND5Lul5ZOB54mM5YyW57uP6JCl5Yqq5Yqb5ouT5bGV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yo5qyn44CB5Lqa44CB6Z2e44CB5ouJ576O44CB5aSn5rSL5rSy562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2H6K6+5pyJ6Ieq5bey55qE5YWo6LWE5a2Q5YWs5Y+477yM6ZSA5ZSu572R54K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N5biD5LiW55WM5ZCE5Zyw44CC5L6d5omY54mp5rWB57O757uf5LiO5pSv5LuY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UND5Lqn5ZOB5q2j5rqQ5rqQ5LiN5pat5Zyw5LuO576O5Zu95oC76YOo6L6T5Ye65Yi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i5oi35omL5Lit44CCPC9wPjxwPjxzdHJvbmc+QUND5Lit5Zu9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S6huaLk+WxleS4reWbveW4guWcuu+8jOmdouWQkeS6mua0su+8jEFDQ+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EwMDDlpJrkuIfnvo7ph5Hnu4Tlu7pBQ0PkuK3lm73pm4blm6LjgILpm4blm6L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6Xoib7mgJ3mlq/vvIjkuIrmtbfvvInljJblt6XmnInpmZDlhazlj7jjgIHljJfkuq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b7mgJ3mlq/otLjmmJPmnInpmZDlhazlj7jjgIHnpo/lt57oib7mgJ3mlq/otLjmmJ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rmoLjlv4PlsYLvvIzlubbkuI7pg6jliIbku6PnkIbllYblj4rlhbb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vmuLjkvIHkuJrlvaLmiJDmnb7mlaPlnovlkozlpJbljY/mgKfnmoTmiJjnlaXogZT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ooYzkuJPkuJrliIblt6XvvIzkv4Pov5vkvJjlir/kuqflk4H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BQ0PnlJ/kuqfln7rlnLA8L3N0cm9uZz48L3A+PHA+6Im+5oCd5pav77y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W5bel5pyJ6ZmQ5YWs5Y+45piv576O5Zu954us6LWE5LyB5Lia77yM5pivQUN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LiA5pyf55Sf5Lqn5Z+65Zyw44CC5bqn6JC95Zyo5LiK5rW35biC6Z2S5rW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5Y2g5Zyw57qmMi455LiH5bmz5pa557Gz77yM55Sf5Lqn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LiH5bmz5pa557Gz44CC6Im+5oCd5pav77yI5LiK5rW377yJ5YyW5be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76O5Zu9QUND55qE5oqA5pyv77yM5LiA5pa56Z2i5om/5o6l5LuO576O5Zu9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O6L+q562J5ZOB54mM55qE5raC5paZ55qE6LCD6Imy44CB5YiG6KOF5Yqg5be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pa56Z2i5Li66YCC5bqU5biC5Zy66ZyA5rGC77yM5om/5ouF5LqG5bC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oqA5pyv5pys5Zyf5YyW55qE6YeN5Lu777yM5YW2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7G75bel5Lia5Y+K5rCR55So5bu6562R55qE6KGo6Z2i5aSE55CG44CC5LiA5p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U4oCU5rC05oCn5raC5paZ6K6+5aSH5bey5oqV5Lqn77yM5Y2V54+t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ODAwMOWQqO+8jOS6jOacn+W3peeoi+KAlOKAlOacqOWZqOa8huiuvuWkh+eahOS4g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WuieijheWujOWkh++8jOmmluWFiOW9ouaIkOW5tOWNleePreeUn+S6p+iDveWKm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lhbbku5bpobnnm67mraPlnKjorr7orqHlkoznrbnlpIfkuK3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Q0PplIDllK48L3N0cm9uZz48L3A+PHA+QUND5Lit5Zu96ZuG5Zui57uP5Y6G6L+H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6YCa6L+H5YyX5Lqs44CB5LiK5rW344CB56aP5bee5LiJ5Liq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s5Y+477yM5bCG5Lqn5ZOB6ZSA5ZSu5Yiw5YWo5Zu95ZCE5Zyw44CC5Y2O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44CB5Y2O5YyX5LiJ5aSn5Yy65Z+f55qE6ZSA5ZSu572R57uc5q2j5Zyo6YCQ5q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QUND5Lit5Zu96ZuG5Zui55qE5Lqn5ZOB5Li76KaB5pyJ5Zyo576O5Zu95rOo5Y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6O6L+q4oCd77yM5Zyo5Lit5Zu95rOo5YaM55qE4oCc5be05bCU6L+q5pGp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W34oCd5LiJ5Liq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c3NhY2MtOTY4MDk5Lmh0bWwiPmh0dHBzOi8vZHFjbS5uZXQvd2VuYW4vYXNzYWNj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24FB5ED094E5CF484B624148B5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