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84306D09170B5FA5E9F4F641B8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84306D09170B5FA5E9F4F641B8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CQ54m55pavVU5JVEVEIE9T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5LyY6ICQ54m55pav5Y6L57yp5py6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uW5tOWIne+8jCDmmK/lm73lhoXkuJPpl6jnlJ/kuqflj4zonrrmnYb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KflnovnlJ/kuqfliLbpgKDkvIHkuJrvvIzkuZ/mmK/nqbrmsJT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mj5DkvpvllYbjgII8L3A+PHA+5YWs5Y+45L2N5LqO5LiK5rW35biC5ZiJ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el5Lia5Zut5Yy677yM5rOo5YaM6LWE6YeRMzAwMOS4h+WFg++8jOWbreael+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aAu+mdouenrzM1JeOAguWcqDIwMDPlubT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OSVNPMTQwMDHnjq/looPnrqHnkIbkvZPns7vnmoTlj4zph43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CQ54m55pav5Y+v5o+Q5L6bVUTns7vliJflip/njofkuLo1LjVrV++8jTYzMGtX44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WB6YeP5Li6MC42OW0zL21pbn4xMjBtMy9taW7nmoTpo47lhrfvvIjmsLTlhrfvvIn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vI/nqbrljovmnLrjgIHlj5jpopHonrrmnYblvI/nqbrljovmnLrjgIHonrrmnYblvI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ovnvKnmnLrvvIjmsK/kuZnng68v54Wk5bGC5rCUL+S8tOeUn+awlO+8ieWSj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+8iOieuuadhuW8j+WWt+a1hueUqC/nn7/lsbHnlKjnqbrljovmnLrjgIHkvY7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YblvI/nqbrljovmnLrjgIHkuK3ljovkuKTnuqfnqbrljovmnLrlkozmtLvloZ7lvI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vvInvvIzkuqblj6/mj5DkvpvnqbrljovmnLrnq5nnmoTlhajlpZfmlr3lt6X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hbflpIforr7orqHliLbpgKDjgIHmnI3liqHmlK/mjIHjgIHnlKjmiLfln7norq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pKfkv67nrYnmlbTlpZfmnI3liqHpobnnm67nmoTog73lipvvvIzlhazlj7jku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u4/plIDllYbjgIHlrqLmiLfkuI7kvIHkuJrnmoTogZTns7vvvIzlvIDpgJo0MDAgODg5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3otLnmnI3liqHng63nur/vvIzlnKjlhajlm73lkITlnLDorr7nq4szMOWkmuWut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S4jue7j+mUgOWVhuWboumYn++8jOa7oei2s+eUqOaIt+eahOWQhOenje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50c3VuaXQtNzgyMj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50c3VuaXQtNzgyMj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84306D09170B5FA5E9F4F641B8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