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69255A7D134C32E98FCE63F302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69255A7D134C32E98FCE63F302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a+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mXqOS7juS6i+WMluW3peOAgeeUn+eJqeWPiuaWsOadkOaWm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8geS4mu+8jOS4u+imgeeUn+S6p+mUgOWUrueUnOWRs+WJguWuiei1m+icnC/kuInm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s5Yv6aaZ5paZ6bqm6Iq96YW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+vemHkeemvuWunuS4muiCoeS7veaciemZkOWFrOWPuOaYr+S4gOWutuiHtOWKm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peW6t+eUn+a0u+WSjOWFiOi/m+WItumAoO+8jOS4k+mXqOS7juS6i+WMluW3p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PiuaWsOadkOaWmeS4muWKoeeahOS8geS4mu+8jOaYr+eUnOWRs+WJguWuiei1m+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wr+iUl+ezluWSjOmmmeaWmem6puiKvemFmueahOS4u+imgeeUn+S6p+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kKXkuJrliqHkuLrpo5/lk4Hmt7vliqDliYLlj4rphY3mlpnjgIH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XljJbpppnnsr7pppnmlpnjgIHkuK3pl7TkvZPjgIHmlrDmnZDmlpnlj4rlpKflrp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4HvvIzkuLvopoHmnI3liqHkuo7po5/lk4Hppa7mlpnjgIHml6XnlKjmtojotLnjgIH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gaXlurfjgIHlhpzkuJrnjq/kv53lj4rlhYjov5vliLbpgKDkuJrnrYnpoobln5/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+5LiL5ri45a6i5oi35YyF5ous5ZCE5aSn6aOf5ZOB6aWu5paZ5Y+K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YWs5Y+444CC5YWs5Y+45YmN6Lqr5Li65aeL5bu65LqOMTk3NOW5tOeahOadpeW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iCpeWOgu+8jOiCoeS7veWItuWFrOWPuOaIkOeri+S6jjIwMDblubTjgIIyMDEx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l6XlnKjmt7HkuqTmiYDkuK3lsI/kvIHkuJrmnb/mjILniYzkuIrluILvvIz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LowMDI1OTfvvIhJU0lO77yaQ05FMTAwMDAxNUM077yJ77yM5LqOMjAxN+W5tDEy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WFpeKAnOa3sea4r+mAmuKAneagh+eahO+8jOS6jjIwMTjlubQx5pyIMuaXpee6s+W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eaIkOaMh+aIkOS7veiCoeOAguaAu+mDqOS9jeS6juWuieW+vea7geW3nu+8j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adpeWuieWPiuWumui/nOebkOWMluW3peWbreS4pOS4queUn+S6p+WfuuWcsO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WPiuWNl+S6rOWIhuWIq+iuvuacieeglOeptumZouOAgeW6lOeUqOeglOWPkeWPi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/g+OAgjwvcD48cD7ph5Hnpr7lrp7kuJrlh63lgJ/oh6rouqvnmoTmoLjlv4P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HkvJjotKjnmoTnrqHnkIbnkIblv7XjgIHov4fnoaznmoTkuqflk4HotKjph4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lnoLnm7TkuIDkvZPljJblkozlvqrnjq/nu4/mtY7lj5HlsZXmqKHlvI/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L7kvJrlkITnlYznmoTlhYXliIbogq/lrprvvIzlt7Lov4XpgJ/miJDplb/kuLrnu4b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ovoPlhbfop4TmqKHjgIHovoPlhbfnq57kuonlipvnmoTkvIHkuJr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m73lrrbpq5jmlrDmioDmnK/kvIHkuJrvvIzlronlvr3nnIHliJvmlr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ronlvr3nnIHmioDmnK/liJvmlrDnpLrojIPkvIHkuJrvvIznnIHnuqfljZrlo6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t6XkvZznq5nvvIznnIHnuqfpmaLlo6vlt6XkvZznq5njgILmi6XmnIkxMDDkvZn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JPliKnmjojmnYPlkozkuIDns7vliJfpnZ7kuJPliKnmioDmnK/vvIzlnKj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kuJPliKnmioDmnK/jgIHnp5HmioDmiJDmnpzovazljJbmlrnpnaLvvIzlnY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mL7okZfjgII8L3A+PHA+MjAxOeW5tO+8jOWFrOWPuOWunueOsOiQpeS4muaUtuWFpTM5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YeA5Yip5ramOC4wOOS6v+WF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hzeS0zNzAwMC5odG1sIj5odHRwczovL2RxY20ubmV0L3dlbmFuL2po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69255A7D134C32E98FCE63F302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