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FA5C9F9B663C3220FBBA994510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FA5C9F9B663C3220FBBA994510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2aRVVST0JMQV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XlubTvvIznn6XlkI3ljbPng63lvI/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vvIzku47kuovljbPng63lvI/nlLXng63msLTlmagv5Y2z5re35byP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L+eDreawtOm+meWktC/ng63msLTlrp0v6aWu5rC05py6562J5Lqn5ZOB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5qE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i3qOWNmueUteWZqOaciemZkOWFrOWPuOS7peS4iua1t+KAmOS8mOWNmuKA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TgeeJjO+8jOaYr+S4gOWutuS4k+S4muS7juS6i+S6juiKguiDveOAgeeOr+S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UteeDreawtOWZqOS6p+WTgeeahOeglOWPkeWItumAoO+8jOmUgOWUr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S4uuS4reWbvea2iOi0ueiAheW4puadpeabtOWuieWFqOabtO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+v+aNt+eahOmdqeWRveaAp+WNh+e6p+S6p+WTge+8jOS4gOebtOWboOWFtu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S8mOW8gueahOi0qOmHj+OAgeS9k+i0tOivmuaBs+eahOacjeWKoe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5v+Wkp+WuouaIt++8jOWni+e7iOWNoOaNruedgOS4reWbveeUteeDreawtO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4gOS7veeos+WumueahOS7vemineOAgjwvcD48cD7oh6oyMDA15bm05Lul5p2l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S15Zmo5aeL57uI5Z2a5oyB552A5YGa5LiT5Lia57u/6Imy55qE6IqC6IO9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6w5Zyo77yM5LiK5rW36Leo5Y2a54Ot5rC05Zmo5pyJ6ZmQ5YWs5Y+4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oul5pyJ5a6M5pW055qE55S154Ot5rC05Zmo6K6+5aSH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5LyY56eA55qE55Sf5Lqn44CB5pyN5Yqh44CB566h55CG5Lq65omN6Zif5LyN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6L5LyB5Lia77yM5LyY5Y2a55S15Zmo5aeL57uI5Z2a5oyB56eR5oqA5Li65YW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44CCPC9wPjxwPuS8mOWNmuS6p+WTgeWFt+Wkh+S4quaAp+WMlueah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eyvuW/g+e7k+aehOW3p+Wmme+8jOmbhuWKn+iDveaAp+WSjOe+juinguaA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8mOiJr+eahOWTgei0qOi1ouW+l+S6huS8l+Wkmua2iOi0ueiAheeah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+8jOS6p+WTgeeVhemUgOWFqOWbveWkp+axn+WNl+WMl++8jOWQjOaXtu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OAguS8mOWNmueUteWZqOS4gOebtOWwh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jOWNj+S9nO+8jOWIm+aWsO+8jOWFsei1ouS9nOS4uuS8geS4mu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jwvcD48cD7lkIzml7bvvIzot6jljZrlp4vnu4jlnZrlrojku6XmnI3liqH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HotaLlvpfluILlnLrnmoTnq4vlnLrvvIzlp4vnu4jku6XmnI3liqHkuLr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igJzpob7lrqLmmK/kuIrluJ3vvIzmu6HmhI/mmK/nm67moIfjgILotKjph4/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6HoqonmmK/ngbXprYLjgILigJ3kuLrlrpfml6jvvIzku6XnlKjmiLfkuL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lK7lkI7mnI3liqHlt6XkvZzvvIzorqTnnJ/lgZrlpb3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lt6X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i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LTE2Mzc5MC5odG1sIj5odHRwczovL2RxY20ubmV0L3dlbmFuL3liZXVyb2JsLTE2Mzc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FA5C9F9B663C3220FBBA994510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