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0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AADE4F24ED9A67B2B40E067E874D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ADE4F24ED9A67B2B40E067E874D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ac5byA5Y+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ku6XlhpzkuJrnp43mpI3kuLrku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uIrluILlhazlj7jvvIzpm4bmo4noirHnp43mpI3jgIHoia/np43nuYHogrLjgIHm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jJbnuqTjgIHnlJjojYnliLblk4HjgIHnlZzniaflhbvmrpbjgIHkubPliLblk4Hliq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LrkuIDkvZPnmoTlhpzkuJrkuqfkuJrljJb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paw55aG5aGU6YeM5pyo5Yac5Lia57u85ZCI5byA5Y+R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YWo5Zu95Yac5Lia5Lqn5Lia5YyW5LyB5Lia77yM5Yed6IGa552AMzU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95LmL6a2C77yM5LiT5rOo57u/5rSy55Sf5oCB5Yac5Lia44CC5YWs5Y+45Lul4oC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W05LyB44CB5Lqn5Lia5oql5Zu94oCd5Li65a6X5peo77yM5oiQ5Li65oiR5Zu95Lul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qSN5Li65Li755qE5LiK5biC5YWs5Y+477yM6IKh56Wo566A56ew77ya5paw5Ya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IKh56Wo5Luj56CB77yaNjAwMzU544CCPC9wPjxwPuaWsOeWhuWhlOmHjOacqO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vOWQiOW8gOWPkeiCoeS7veaciemZkOWFrOWPuO+8iOS7peS4i+eugOensOKAnOaWsOWG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KAne+8ieaYr+S4gOWutumbhuajieiKseenjeakjeOAgeiJr+enjee5geiCsuOAgeaj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e6pOOAgeeUmOiNieWItuWTgeOAgeeVnOeJp+WFu+auluOAgeS5s+WItuWTgeWKoOW3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4gOS9k+eahOS4iuW4guWFrOWPuOOAguWFrOWPuOS6jjE5OTnlubQ05pyIMjnml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or4HliLjkuqTmmJPmiYDmjILniYzkuqTmmJPvvIzmgLvogqHmnKwzLjgx5Lq/6IK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s5Y+45Li76KaB5o6n6IKhNOWutuWtkOWFrOWPuO+8iOWhlOays+enjeS4m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nOS5s+S4muOAgeaWsOWGnOWMlue6pOOAgeaWsOWGnOeUmOiNie+8i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uLvopoHkuqflk4HmnInplb/nu5Lmo4njgIHnu4bnu5Lmo4njgIHnlJjojYn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mo4nmtYbnspXjgIHnspjog7bkuJ3jgIHnp43nlZzjgIHkubPliLblk4H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lhpzkvZznianlj4roi5fmnKjoirHljYnnp43lrZDns7vliJfkuqflk4H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lhajlm73plb/nu5Lmo4nljp/np43lnLrvvIzlm73lrrblhbvmrpbnpLrojIP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ozlhajlm73nlJjojYnmtbjoho/nlJ/kuqfln7rlnLDvvIzoh6oyMDA55bm06LW35Yiw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iv6Ieq5rK75Yy65a2m55Sf5aW25a6a54K555Sf5Lqn5LyB5Lia44CC5YWs5Y+45b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5py65Yi244CB5Yib5paw55qE57uP6JCl44CB5Yib5paw55qE566h55CG5ZK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ia57up77yM57uZ5oqV6LWE6ICF5Lul5Liw5Y6a55qE5Zue5oql77yM57uZ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q65omN5Lul5bm/6ZiU55qE5Y+R5bGV56m66Ze0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bmtmLTcwNjI2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ua2YtNzA2Mj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ADE4F24ED9A67B2B40E067E874D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