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9:27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CFAAA6A5C940B3FA692DE8A979D9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CFAAA6A5C940B3FA692DE8A979D9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aZ5Lmh6Zeo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pppnkuaHpl6jkuJrmnInpmZDlhazlj7jlnZDokL3kuo7mtZnmsZ/lvID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Jrlm63ljLrvvIzmmK/kuIDlrrbkuJPkuJrnlJ/kuqforr7orqHigJzpppnkuaHigJ3ni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tKjpmpTng63pmLLngavpl6jjgIHpkqLmnKjotKjpmpTng63pmLLngavpl6jjgIHpkqL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ng63pmLLngavpl6jjgIHpmLLngavnjrvnkoPjgIHpkqLotKjpmLLnm5fpl6jjgIHlrp7m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jgIHmnKjotKjlt6Xoibrpl6jjgIHkv53muKnpl6jjgIHpmpTlo7Dpl6jjgIHpkqLotKjpm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qpfjgIHmnKjppbDpnaLjgIHooaPmn5zjgIHmqbHmn5zjgIHmnb/lvI/lrrblhbfjgIH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lrprliLbnrYnnlJ/kuqfplIDllK7kvIHkuJrjgILljoLljLrljaDlnLDpnaLnp681MjAw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s+aWueexs++8jOW7uuetkemdouenrzM1MDAw5aSa5bmz5pa557Gz77yM5Zyo6IGM5ZG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5aSa5ZCN44CC5YWs5Y+45YW35pyJ5bm05LqnMzDkvZnkuIfmqJjpkqLmnKjotKjjgIHpk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mpTng63pmLLngavpl6jlkowyNeS4h+W5s+aWueacqOi0qOmalOeDremYsueBq+mXq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iDveWKm++8jOaLpeacieWbuuWumui1hOS6pzk1MDDlpJrkuIflhYP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W35pyJ54us56uL56CU5Y+R44CB6K6+6K6h44CB5qOA6aqM6IO95Yqb44CC5Lqn5ZOB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b5bqU55So5LqO5YWs5a+T44CB5YaZ5a2X5qW844CB5pS/5bqc5aSn5qW844CB5ZWG5Z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44CB5a2m5qCh44CB5Yy76Zmi44CB5a625bqt44CB5bGF5a6k44CB5Yir5aKF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KGM6ZSA5rWZ5rGf44CB5LiK5rW344CB5a6J5b6944CB5rGf6KW/44CB5rGf6Iu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Y2X44CB5rKI6Ziz44CB5bGx5Lic44CB5LmM6bKB5pyo6b2Q44CB5bGx6KW/44CB56aP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MjDkvZnkuKrnnIHluILjgII8L3A+PHA+5YWs5Y+455Sf5Lqn6K6+5aSH5a6M5ZaE77yM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a625bGF5Y6C5oul5pyJ5aSn5Z6L5pyo5p2Q54OY5bmy56qW44CB5Yqg5bel5Lit5b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6Z2i5Yio44CB5oSP5aSn5Yip5Ymy5qar6L2m44CB57q15qiq5oiq6ZSv5py644CB5bCB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NjAw5ZCo54Ot5Y6L5py644CB5ZCI6aG16ZSB5pWw5o6n44CB6ZuV5Yi75py644CB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6ZSv44CB5aSn5Z6L5peg5bCY5Za35ryG5oi/44CB5pyo55qu6KaG6Iac5py644CB5YyF6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5pyo5p2Q6Zi754eD5aSE55CG6K6+5pa9562J6K6+5aSH44CC6ZKi6LSo6Zeo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35ryG5rWB5rC057q/44CB5Ymq5py644CB5oqY5byv5py644CB57uE5ZCI5Yay44CB5ZCI6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2J6K6+5aSH44CC6Zeo6Iqv6YeH55So54m556eN6Ziy54Gr6ZqU54Ot5p2Q5paZ5Y+K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bel6Im65aSE55CG5ZCO77yM5LulNjAw5ZCo5Y6L5py65LiA5qyh5oCn5Y6L5oiQ5Z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bmz5pW05bqm44CB5oqX5Yay5Ye75by65bqm44CB6Ziy54Gr5oCn6IO95Z2H6L6+5Yi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mN5rK/5rC05bmz44CCPC9wPjxwPjIwMTjlubQz5pyI5Lu977yM5YWs5Y+45Y+I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2Q5YWs5Y+44oCc6aaZ5Lmh5a625bGF4oCd5Y2g5Zyw6Z2i56evMTAwMDDlpJrlu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lubTkuqczMDAw5aSa5ZCo5pyo5Yi25ZOB55Sf5Lqn57q/77yM6aG555uu5oC75oqV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wMOS9meS4h+WFg++8jOWFrOWPuOaLpeacieaVsOaOp+W8gOadv+acuuOAgeWKoOW3pe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tieeyvuiJr+acuuWZqOiuvuWkhzUw5aSa5Y+w77yM5Zyo6IGM5ZGY5belMTAw5L2Z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625bGF6KGM5Lia57yU6YCg55qE5L285L286ICF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4eGx5LTk4MTIyMy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4bHktOTgxMjI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CFAAA6A5C940B3FA692DE8A979D9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